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0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人权限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7-20T09:38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3D62EB384761A8039C9CC98A52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