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195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985"/>
        <w:gridCol w:w="930"/>
        <w:gridCol w:w="1470"/>
        <w:gridCol w:w="808"/>
        <w:gridCol w:w="1150"/>
        <w:gridCol w:w="1450"/>
        <w:gridCol w:w="3634"/>
        <w:gridCol w:w="816"/>
        <w:gridCol w:w="967"/>
      </w:tblGrid>
      <w:tr>
        <w:trPr>
          <w:trHeight w:val="5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用人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龄要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成绩占比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178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民政事务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婚姻登记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99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7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日之后出生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普通话标准，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具有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较强的语言沟通能力和团队协作意识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有《重庆市婚姻登记员资格证书》或《重庆市结婚颁证员资格证书》年龄可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放宽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岁以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笔试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40%+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面试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___WRD_EMBED_SUB_44" w:ascii="仿宋" w:hAnsi="仿宋"/>
                <w:color w:val="000000"/>
                <w:sz w:val="20"/>
                <w:szCs w:val="20"/>
              </w:rPr>
              <w:t>1:5</w:t>
            </w:r>
          </w:p>
        </w:tc>
      </w:tr>
      <w:tr>
        <w:trPr>
          <w:trHeight w:val="220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综合服务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7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日之后出生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本科及以上学历并取得相应学位证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法学类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</w:rPr>
              <w:t>设计学类、中国语言文学类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外国语言文学类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</w:rPr>
              <w:t>新闻传播学类、戏剧与影视学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</w:rPr>
              <w:t>具有较强的文字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写作能力、沟通协调能力。有</w:t>
            </w: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年以上机关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事业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单位工作经历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者优先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___WRD_EMBED_SUB_44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笔试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40%+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面试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___WRD_EMBED_SUB_44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___WRD_EMBED_SUB_44" w:ascii="仿宋" w:hAnsi="仿宋"/>
                <w:color w:val="000000"/>
                <w:sz w:val="20"/>
                <w:szCs w:val="20"/>
              </w:rPr>
              <w:t>1: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Contents1"/>
        <w:rPr/>
      </w:pPr>
      <w:r>
        <w:rPr/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5:00Z</dcterms:created>
  <dc:creator>轩轩</dc:creator>
  <dc:description/>
  <dc:language>en-US</dc:language>
  <cp:lastModifiedBy>asus</cp:lastModifiedBy>
  <cp:lastPrinted>2022-07-22T17:28:00Z</cp:lastPrinted>
  <dcterms:modified xsi:type="dcterms:W3CDTF">2022-07-22T12:5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