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1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　　大厂回族自治县事业单位公开招聘工作人员报名须知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欢迎参加大厂回族自治县事业单位公开招聘工作人员考试。为帮助您在规定时限内快捷准确办理报名手续，请务必认真阅读本须知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一、网上报名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报名时间：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2022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日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9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00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—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2022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日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17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00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交费时间：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2022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日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9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00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—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2022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6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日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23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59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注意事项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、阅知《大厂回族自治县事业单位公开招聘工作人员公告》，了解本次招考政策规定和拟报考岗位所需具备的条件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、电子照片要求：近期、免冠、正面、证件照（头部占照片尺寸的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2/3,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不得使用风景照、艺术照、生活照等）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必须能反映本人面部特征，照片基本占满照片框，图像清晰，不能变形。格式为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jpg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格式，照片大小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10-100KB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、报名人员应抓紧时间进行报名，避免后期报名人员过度集中、网络繁忙，影响报名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、考生每人交纳报名考务费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100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元，未在规定时间内完成网上报名交费确认的不能参加考试。交费后请再次登录系统查询报名信息，确认是否交费成功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二、考试证件打印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请考生按照《公告》规定的时间节点，登录报名网址打印笔试准考证、面试通知单、网络报名生成的资格审查表、个人健康信息承诺书等相关考试资料。建议使用激光打印机打印，黑白彩色均可，内容及照片要清晰，需妥善保存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三、其他事项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为给广大考生创造一个公平竞争的考试环境，考生笔试、面试时凭《个人健康信息承诺书》、《笔试准考证》、《面试通知单》及法定有效的二代居民身份证或有效期内《临时居民身份证》，向考务工作人员出示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河北健康码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绿码、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大数据行程卡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及核酸检测证明进入考场。未能出示身份证的考生不得进入考场参加考试。遗失身份证的报考人员，请及时到有关部门补办临时身份证，以免影响考试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　　网上报名过程中遇到资格条件、审核等问题，请联系大厂回族自治县社会事务局事业单位人事管理股，咨询电话：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0316-8823821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2:32Z</dcterms:created>
  <dc:creator>Administrator</dc:creator>
  <dc:description/>
  <dc:language>en-US</dc:language>
  <cp:lastModifiedBy>Administrator</cp:lastModifiedBy>
  <dcterms:modified xsi:type="dcterms:W3CDTF">2022-07-27T05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26DCC6E64C8BAA3837F9437632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