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spacing w:val="-6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常熟市一卡通有限公司公开招聘工作人员</w:t>
      </w:r>
      <w:r>
        <w:rPr>
          <w:rFonts w:ascii="仿宋" w:hAnsi="仿宋" w:cs="仿宋" w:eastAsia="仿宋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ahoma" w:hAnsi="Tahoma" w:cs="Tahoma"/>
      <w:b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cp:keywords/>
  <dc:language>en-US</dc:language>
  <cp:lastModifiedBy>马 乾</cp:lastModifiedBy>
  <cp:lastPrinted>2018-01-23T10:48:00Z</cp:lastPrinted>
  <dcterms:modified xsi:type="dcterms:W3CDTF">2022-06-17T07:22:00Z</dcterms:modified>
  <cp:revision>9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27CB367B4042A7F1411BF8F449C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