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55"/>
        <w:gridCol w:w="1331"/>
        <w:gridCol w:w="821"/>
        <w:gridCol w:w="1108"/>
        <w:gridCol w:w="850"/>
        <w:gridCol w:w="1701"/>
        <w:gridCol w:w="993"/>
        <w:gridCol w:w="992"/>
        <w:gridCol w:w="1984"/>
        <w:gridCol w:w="1418"/>
        <w:gridCol w:w="1134"/>
      </w:tblGrid>
      <w:tr>
        <w:trPr>
          <w:trHeight w:val="559" w:hRule="atLeast"/>
        </w:trPr>
        <w:tc>
          <w:tcPr>
            <w:tcW w:w="1474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" w:cs="Times New Roman" w:ascii="Times New Roman" w:hAnsi="Times New Roman"/>
                <w:bCs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kern w:val="0"/>
                <w:sz w:val="36"/>
                <w:szCs w:val="36"/>
              </w:rPr>
              <w:t>202</w:t>
            </w:r>
            <w:r>
              <w:rPr>
                <w:rFonts w:eastAsia="华文中宋" w:cs="Times New Roman" w:ascii="Times New Roman" w:hAnsi="Times New Roman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ascii="Times New Roman" w:hAnsi="Times New Roman" w:cs="华文中宋" w:eastAsia="华文中宋"/>
                <w:b/>
                <w:bCs/>
                <w:kern w:val="0"/>
                <w:sz w:val="36"/>
                <w:szCs w:val="36"/>
              </w:rPr>
              <w:t>年昆山市司法局公开招聘编外工作人员职位表</w:t>
            </w:r>
          </w:p>
        </w:tc>
      </w:tr>
      <w:tr>
        <w:trPr>
          <w:trHeight w:val="102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招录单位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户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经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要求</w:t>
            </w:r>
          </w:p>
        </w:tc>
      </w:tr>
      <w:tr>
        <w:trPr>
          <w:trHeight w:val="1021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昆山市司法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-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工作人员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昆山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5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本科及以上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  <w:lang w:eastAsia="zh-CN"/>
              </w:rPr>
              <w:t>，具有相应学位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昆山市司法局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-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工作人员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昆山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5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本科及以上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  <w:lang w:eastAsia="zh-CN"/>
              </w:rPr>
              <w:t>，具有相应学位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昆山市司法局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-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val="en-US" w:eastAsia="zh-CN"/>
              </w:rPr>
              <w:t>工作人员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昆山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5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本科及以上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  <w:lang w:eastAsia="zh-CN"/>
              </w:rPr>
              <w:t>，具有相应学位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val="en-US" w:eastAsia="zh-CN"/>
              </w:rPr>
              <w:t>计算机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5:02:00Z</dcterms:created>
  <dc:creator>市司法局收发员</dc:creator>
  <dc:description/>
  <dc:language>en-US</dc:language>
  <cp:lastModifiedBy>一只特立独行的猪</cp:lastModifiedBy>
  <cp:lastPrinted>2022-02-10T15:22:00Z</cp:lastPrinted>
  <dcterms:modified xsi:type="dcterms:W3CDTF">2022-07-28T0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92C5358674958A8216FE32B93FEE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