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宿迁市公安局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警务辅助人员计划表</w:t>
      </w:r>
    </w:p>
    <w:p>
      <w:pPr>
        <w:pStyle w:val="P17"/>
        <w:spacing w:lineRule="exact" w:line="560" w:before="0" w:after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12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37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有摩托车驾驶证的优先，适应夜班值守，工作区域为城区。工资性收入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（评定层级后）。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有摩托车驾驶证的优先，适应夜班值守。工作区域为宿豫区。工资性收入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（评定层级后）。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驾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B1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以上准驾车型，适应夜班值守。工作驻地为高速交警二大队（靳桥收费站）、高速三大队（泗洪收费站）、高速四大队（洋河新区发展大道与玉带河路交叉口）。工资性收入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（评定层级后）。</w:t>
            </w:r>
          </w:p>
        </w:tc>
      </w:tr>
      <w:tr>
        <w:trPr>
          <w:trHeight w:val="787" w:hRule="exact"/>
        </w:trPr>
        <w:tc>
          <w:tcPr>
            <w:tcW w:w="1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备注：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8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岗位有轮值夜班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缴纳六险一金，工资定期增长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工作满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可评定辅警层级，享受层级工资待遇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享受带薪年假、年度高标准健康体检、伙食补助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作餐、话费补助、工会福利（生日慰问、节日慰问等）、年度绩效及宿迁市公安局相关从优待警待遇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tton">
    <w:name w:val="button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2:00Z</dcterms:created>
  <dc:creator>Administrator</dc:creator>
  <dc:description/>
  <cp:keywords/>
  <dc:language>en-US</dc:language>
  <cp:lastModifiedBy>Anonymous</cp:lastModifiedBy>
  <cp:lastPrinted>2022-09-01T16:18:00Z</cp:lastPrinted>
  <dcterms:modified xsi:type="dcterms:W3CDTF">2022-09-02T07:57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