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疫情防控个人健康信息承诺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：</w:t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没有被诊断新冠肺炎确诊病例或疑似病例；</w:t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人没有与新冠肺炎确诊病例或疑似病例密切接触；</w:t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本人过去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天没有与来自疫情重点地区人员有密切接触；</w:t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本人过去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天没有去过疫情重点地区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包括中等以上风险区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；</w:t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本人目前没有发热、咳嗽、乏力、胸闷等症状；</w:t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6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小时以内核酸检测为阴性，健康码和行程卡均为绿码；</w:t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7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本人严格遵守甘州区疫情防控办公告、特别提醒等有关要求。</w:t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本人对以上提供的健康相关信息的真实性负责，如若信息不实引起疫情传播和扩散，愿承担由此带来的全部法律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4800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25:00Z</dcterms:created>
  <dc:creator>Administrator</dc:creator>
  <dc:description/>
  <cp:keywords/>
  <dc:language>en-US</dc:language>
  <cp:lastModifiedBy>王建军</cp:lastModifiedBy>
  <cp:lastPrinted>2022-06-22T10:00:00Z</cp:lastPrinted>
  <dcterms:modified xsi:type="dcterms:W3CDTF">2022-09-20T0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E0E08C65245E7B742832EB2A4F16E</vt:lpwstr>
  </property>
  <property fmtid="{D5CDD505-2E9C-101B-9397-08002B2CF9AE}" pid="3" name="KSOProductBuildVer">
    <vt:lpwstr>2052-11.8.2.9958</vt:lpwstr>
  </property>
</Properties>
</file>