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宽甸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分事业单位公开招聘高层次优秀人才报名表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人签字后，请用右手食指在签名处按上手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4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1-03-26T10:40:00Z</cp:lastPrinted>
  <dcterms:modified xsi:type="dcterms:W3CDTF">2022-09-20T01:24:02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149D883342CBB18860386EAF93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