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卫生和健康委员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第二批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2-09-27T01:02:57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DB27AC25413393D214A65A3CCD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