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选 调 人 员 报 名 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3"/>
        <w:gridCol w:w="144"/>
        <w:gridCol w:w="870"/>
        <w:gridCol w:w="280"/>
        <w:gridCol w:w="144"/>
        <w:gridCol w:w="863"/>
        <w:gridCol w:w="287"/>
        <w:gridCol w:w="796"/>
        <w:gridCol w:w="499"/>
        <w:gridCol w:w="741"/>
        <w:gridCol w:w="1236"/>
        <w:gridCol w:w="1628"/>
      </w:tblGrid>
      <w:tr>
        <w:trPr>
          <w:trHeight w:val="656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户 籍 地</w:t>
            </w:r>
          </w:p>
        </w:tc>
        <w:tc>
          <w:tcPr>
            <w:tcW w:w="5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育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育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位、职务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34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 习 和 工 作 简 历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kern w:val="0"/>
                <w:sz w:val="20"/>
              </w:rPr>
            </w:pPr>
            <w:r>
              <w:rPr>
                <w:rFonts w:eastAsia="仿宋_GB2312;仿宋"/>
                <w:bCs/>
                <w:kern w:val="2"/>
                <w:sz w:val="24"/>
                <w:lang w:eastAsia="zh-CN"/>
              </w:rPr>
              <w:t>（大学开始填写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4"/>
                <w:szCs w:val="24"/>
              </w:rPr>
              <w:t>近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4"/>
                <w:szCs w:val="24"/>
              </w:rPr>
              <w:t>年考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4"/>
                <w:szCs w:val="24"/>
              </w:rPr>
              <w:t>核情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4"/>
                <w:szCs w:val="24"/>
              </w:rPr>
              <w:t>况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4"/>
                <w:szCs w:val="24"/>
              </w:rPr>
              <w:t>情况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4"/>
                <w:szCs w:val="24"/>
              </w:rPr>
              <w:t>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称 谓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本人对上述内容的真实性负责。                 填写人：（本人签名）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15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样式2"/>
    <w:basedOn w:val="Normal"/>
    <w:qFormat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Tiya</cp:lastModifiedBy>
  <dcterms:modified xsi:type="dcterms:W3CDTF">2022-09-29T09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B2B3778274FD1BB34E538D4F2ED7D</vt:lpwstr>
  </property>
  <property fmtid="{D5CDD505-2E9C-101B-9397-08002B2CF9AE}" pid="3" name="KSOProductBuildVer">
    <vt:lpwstr>2052-11.1.0.12358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