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36"/>
            <w:szCs w:val="36"/>
          </w:rPr>
          <w:t>海口市财政局公开招聘下属事业单位工作人员岗位信息表</w:t>
        </w:r>
      </w:hyperlink>
    </w:p>
    <w:tbl>
      <w:tblPr>
        <w:tblW w:w="15239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3"/>
        <w:gridCol w:w="788"/>
        <w:gridCol w:w="960"/>
        <w:gridCol w:w="1072"/>
        <w:gridCol w:w="1092"/>
        <w:gridCol w:w="2808"/>
        <w:gridCol w:w="2901"/>
        <w:gridCol w:w="2431"/>
        <w:gridCol w:w="1830"/>
      </w:tblGrid>
      <w:tr>
        <w:trPr>
          <w:trHeight w:val="211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应聘资格条件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1"/>
                <w:szCs w:val="21"/>
              </w:rPr>
              <w:t>其他</w:t>
            </w:r>
          </w:p>
        </w:tc>
      </w:tr>
      <w:tr>
        <w:trPr>
          <w:trHeight w:val="20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1"/>
                <w:szCs w:val="21"/>
              </w:rPr>
              <w:t>户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1"/>
                <w:szCs w:val="21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1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1"/>
                <w:szCs w:val="21"/>
              </w:rPr>
              <w:t>学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1"/>
                <w:szCs w:val="21"/>
              </w:rPr>
              <w:t>本科专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1"/>
                <w:szCs w:val="21"/>
              </w:rPr>
              <w:t>硕士研究生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1"/>
                <w:szCs w:val="21"/>
              </w:rPr>
              <w:t>工作经验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海口市财政预算评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（含）以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、学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融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0301K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、会计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、审计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020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金融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5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0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、审计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5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（含）以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经相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验（社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养老清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劳动合同以及单位工作证明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中级经济师及以上职称</w:t>
            </w:r>
          </w:p>
        </w:tc>
      </w:tr>
      <w:tr>
        <w:trPr>
          <w:trHeight w:val="5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木工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0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、给排水科学与工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00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、道路桥梁与渡河工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006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、工程管理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10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、工程造价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1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、工程审计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109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建筑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082801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交通运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8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木工程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工结构工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5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水电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5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港口、海岸及近海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15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通运输工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（含）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水利、交通相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经验（社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养老清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劳动合同以及单位工作证明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工程类中级及以上职称</w:t>
            </w:r>
          </w:p>
        </w:tc>
      </w:tr>
      <w:tr>
        <w:trPr>
          <w:trHeight w:val="5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技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cyan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（含）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土建相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经验（社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养老清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劳动合同以及单位工作证明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工程类中级及以上职称</w:t>
            </w:r>
          </w:p>
        </w:tc>
      </w:tr>
      <w:tr>
        <w:trPr>
          <w:trHeight w:val="6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技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（含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安装预算相关工作经验（社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养老清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劳动合同以及单位工作证明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取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级注册造价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称，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工程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称。</w:t>
            </w:r>
          </w:p>
        </w:tc>
      </w:tr>
      <w:tr>
        <w:trPr>
          <w:trHeight w:val="2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技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（含）以下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（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以上土建预算相关工作经验（社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养老清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劳动合同以及单位工作证明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取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级注册造价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称，或具有工程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称。</w:t>
            </w:r>
          </w:p>
        </w:tc>
      </w:tr>
      <w:tr>
        <w:trPr>
          <w:trHeight w:val="25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red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口市彩票管理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、学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财务管理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0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0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届海南高校应届毕业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red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red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管理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、学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科学与技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09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软件工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09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网络工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090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信息安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0904K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计算机应用技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812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、通信与信息系统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810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）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届海南高校应届毕业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98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cyan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（含）以下，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含）以后出生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（含）以下，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含）以后出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cyan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cyan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"/>
        </w:rPr>
      </w:pPr>
      <w:r>
        <w:rPr>
          <w:lang w:val="en-US" w:eastAsia="zh"/>
        </w:rPr>
        <w:tab/>
      </w:r>
    </w:p>
    <w:p>
      <w:pPr>
        <w:pStyle w:val="Normal"/>
        <w:bidi w:val="0"/>
        <w:rPr>
          <w:kern w:val="2"/>
          <w:sz w:val="21"/>
          <w:lang w:val="en-US" w:eastAsia="zh" w:bidi="ar-SA"/>
        </w:rPr>
      </w:pPr>
      <w:r>
        <w:rPr>
          <w:kern w:val="2"/>
          <w:sz w:val="21"/>
          <w:lang w:val="en-US" w:eastAsia="zh" w:bidi="ar-SA"/>
        </w:rPr>
      </w:r>
    </w:p>
    <w:p>
      <w:pPr>
        <w:pStyle w:val="Normal"/>
        <w:bidi w:val="0"/>
        <w:rPr>
          <w:kern w:val="2"/>
          <w:sz w:val="21"/>
          <w:lang w:val="en-US" w:eastAsia="zh" w:bidi="ar-SA"/>
        </w:rPr>
      </w:pPr>
      <w:r>
        <w:rPr>
          <w:kern w:val="2"/>
          <w:sz w:val="21"/>
          <w:lang w:val="en-US" w:eastAsia="zh" w:bidi="ar-SA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jc w:val="left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4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33:00Z</dcterms:created>
  <dc:creator>4018</dc:creator>
  <dc:description/>
  <dc:language>en-US</dc:language>
  <cp:lastModifiedBy>lenovo</cp:lastModifiedBy>
  <cp:lastPrinted>2022-09-14T18:34:00Z</cp:lastPrinted>
  <dcterms:modified xsi:type="dcterms:W3CDTF">2022-10-11T12:16:5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