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海口市财政局公开招聘下属事业单位工作人员报名登记表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;Nimbus Roman No9 L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;Nimbus Roman No9 L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19"/>
        <w:gridCol w:w="323"/>
        <w:gridCol w:w="13"/>
        <w:gridCol w:w="1078"/>
        <w:gridCol w:w="1021"/>
        <w:gridCol w:w="1206"/>
        <w:gridCol w:w="1279"/>
      </w:tblGrid>
      <w:tr>
        <w:trPr>
          <w:trHeight w:val="600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    名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    别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相片</w:t>
            </w:r>
          </w:p>
        </w:tc>
      </w:tr>
      <w:tr>
        <w:trPr>
          <w:trHeight w:val="41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籍    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民    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面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证号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在编、委培、定向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考岗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学专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院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健康状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参加工作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工作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相应岗位工作年限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格证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称类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话及手机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居住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Email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及邮政编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紧急联系人手机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从大学填起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受奖惩情况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获取的证书及特长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必填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签名（签章）：   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84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格初审意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月  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格复审意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3:33:00Z</dcterms:created>
  <dc:creator>4018</dc:creator>
  <dc:description/>
  <dc:language>en-US</dc:language>
  <cp:lastModifiedBy>lenovo</cp:lastModifiedBy>
  <cp:lastPrinted>2022-09-13T02:34:00Z</cp:lastPrinted>
  <dcterms:modified xsi:type="dcterms:W3CDTF">2022-09-30T15:10:47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