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黔西南州住房和城乡建设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事业单位工作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黔西南州住房和城乡建设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事业单位工作人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sgz</cp:lastModifiedBy>
  <cp:lastPrinted>2022-09-23T14:52:00Z</cp:lastPrinted>
  <dcterms:modified xsi:type="dcterms:W3CDTF">2022-10-13T19:25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