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临海市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农业农村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局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下属事业单位公开选聘工作人员报名登记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人简历从大学开始填写，要填写到月，填写清楚工作变化的时间；籍贯填写到县（市、区）、出生地填写到县（市、区）、镇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庭主要成员需填写配偶、子女、父母、岳父母等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christ</dc:creator>
  <dc:description/>
  <dc:language>en-US</dc:language>
  <cp:lastModifiedBy>大金</cp:lastModifiedBy>
  <cp:lastPrinted>2022-03-12T00:33:00Z</cp:lastPrinted>
  <dcterms:modified xsi:type="dcterms:W3CDTF">2022-10-21T06:51:30Z</dcterms:modified>
  <cp:revision>2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D1B17C0546D08F2C0F455F8D43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