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疫情防控告知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所有考生须提前申领“安康码”“通信大数据行程卡”，持续关注两码状态并保持绿码。非绿码人员需通过健康打卡、个人申诉、核酸检测等方式尽快转为绿码。建议无禁忌而尚未接种疫苗的考生尽快完成接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考前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有疫情高风险区旅居史的考生，需进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集中隔离医学观察，并提供相关解除隔离证明和核酸检测阴性证明方可参加考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考前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有疫情中风险区旅居史的考生，需进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居家隔离医学观察，并提供相关解除隔离证明和核酸检测阴性证明方可参加考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前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有疫情发生地所在县（市、区）旅居史的考生，需提供离开疫情发生地所在县（市、区）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核酸检测阴性证明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采样至少间隔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）方可参加考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所有考生还需提供考试前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小时内的核酸检测阴性证明（纸质版或电子版均可）方可参加考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考试当天进入考点前须进行“安康码”、“通信大数据行程卡”、核酸检测报告核查（不得以亮码代替扫码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不能提供考试前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小时内核酸检测阴性证明的人员；处在隔离期和居家医学观察期的人员；“安康码”为“红码”“黄码”、“通信大数据行程卡”行程异常且风险未排除的人员；有发热（≥</w:t>
      </w:r>
      <w:r>
        <w:rPr>
          <w:rFonts w:eastAsia="仿宋_GB2312" w:cs="宋体;SimSun" w:ascii="仿宋_GB2312" w:hAnsi="仿宋_GB2312"/>
          <w:sz w:val="32"/>
          <w:szCs w:val="32"/>
        </w:rPr>
        <w:t>37.3℃</w:t>
      </w:r>
      <w:r>
        <w:rPr>
          <w:rFonts w:ascii="仿宋_GB2312" w:hAnsi="仿宋_GB2312" w:cs="宋体;SimSun" w:eastAsia="仿宋_GB2312"/>
          <w:sz w:val="32"/>
          <w:szCs w:val="32"/>
        </w:rPr>
        <w:t>）、咳嗽、胸闷等身体异常情况未排除感染风险的人员，不予进入考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已在铜陵的考生建议非必要不离铜。尚在铜陵市外的考生可通过拨打咨询电话、通过目的地村（社区）等途径，提前了解铜陵市疫情防控政策，根据旅居地防控形势和铜陵市防控需要妥善安排行程，以免因突发疫情滞留旅居地，或因无法满足铜陵市隔离观察、健康管理等防控要求影响正常考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考生如因疫情管控原因，考试当天无法按时到达考点的，视为主动放弃考试资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考生要做好每日体温测量和健康监测，并减少社交活动，尽量不乘坐公共交通工具、不参加聚集性活动、不前往人员密集场所。考前请保持良好卫生习惯与作息规律，做好个人防护，如出现发热、乏力、咳嗽、呼吸困难、腹泻等症状的，请及时前往定点医院就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考生应自备一次性医用口罩，乘坐公共交通工具前往考点的，应全程佩戴口罩。考试期间除核验信息时须配合摘下口罩以外，应全程佩戴一次性医用口罩，并保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米以上安全距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考试期间有身体不适症状的人员要主动向工作人员报告并服从管理，需接受健康评估、转移考试或就医的，考试时间不予补充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三、如考试前出现新的疫情变化，将通过用人单位官网及时发布补充公告，明确疫情防控要求，请广大考生密切关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四、请自觉遵守相关防疫要求和属地人员管控政策。凡隐瞒或谎报旅居史、接触史、健康状况等疫情防控重点信息，不配合工作人员进行防疫检测、询问等造成不良后果的，终止其考试并依法追究法律责任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09:00Z</dcterms:created>
  <dc:creator>唐煌</dc:creator>
  <dc:description/>
  <cp:keywords/>
  <dc:language>en-US</dc:language>
  <cp:lastModifiedBy>周成富</cp:lastModifiedBy>
  <dcterms:modified xsi:type="dcterms:W3CDTF">2022-09-20T07:10:00Z</dcterms:modified>
  <cp:revision>24</cp:revision>
  <dc:subject/>
  <dc:title>疫情防控告知书</dc:title>
</cp:coreProperties>
</file>