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24"/>
          <w:szCs w:val="24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黔东南州剑河县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招聘工作人员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遥远的婚约</cp:lastModifiedBy>
  <cp:lastPrinted>2019-11-05T11:09:00Z</cp:lastPrinted>
  <dcterms:modified xsi:type="dcterms:W3CDTF">2022-10-28T09:17:0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