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中医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中医医院</w:t>
                      </w:r>
                      <w:r>
                        <w:rPr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无；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结束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规培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P</cp:lastModifiedBy>
  <cp:lastPrinted>2022-09-30T10:17:00Z</cp:lastPrinted>
  <dcterms:modified xsi:type="dcterms:W3CDTF">2022-11-08T0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