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究生人才培养学科目录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学术学位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4"/>
        <w:gridCol w:w="912"/>
        <w:gridCol w:w="1577"/>
        <w:gridCol w:w="1429"/>
        <w:gridCol w:w="1696"/>
        <w:gridCol w:w="1180"/>
      </w:tblGrid>
      <w:tr>
        <w:trPr>
          <w:trHeight w:val="731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门类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代码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名称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代码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名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授予门类</w:t>
            </w:r>
          </w:p>
        </w:tc>
      </w:tr>
      <w:tr>
        <w:trPr>
          <w:trHeight w:val="9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逻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伦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宗教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科学技术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论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论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思想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论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论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西方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论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世界经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论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1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人口、资源与环境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民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区域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财政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金融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产业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际贸易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2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劳动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数量经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经济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防经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律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宪法学与行政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刑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商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诉讼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济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环境与资源保护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际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法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外政治制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共党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际政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际关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交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人口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人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俗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民族理论与政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少数民族经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少数民族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少数民族艺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理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基本原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理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发展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理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中国化研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理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外马克思主义研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理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思想政治教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马克思主义理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近现代史基本问题研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安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原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课程与教学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比较教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前教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等教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成人教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业技术教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特殊教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技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或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心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心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或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心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发展与教育心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或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心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心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或理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人文社会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运动人体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或理学或医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教育训练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传统体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艺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语言学及应用语言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汉语言文字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古典文献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古代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现当代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少数民族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比较文学与世界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英语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俄语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语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德语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日语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印度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西班牙语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阿拉伯语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欧洲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亚非语言文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国语言学及应用语言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闻传播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闻传播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传播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闻传播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广播电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文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考古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考古学及博物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史学理论及史学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地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文献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专门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古代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2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国近现代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世界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数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数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数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数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数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概率论与数理统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数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数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数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运筹学与控制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论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粒子物理与原子核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原子与分子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等离子体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凝聚态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声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光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无线电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无机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分析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有机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分子化学与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天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天体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天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天体测量与天体力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自然地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人文地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图学与地理信息系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气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气象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气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气物理学与大气环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洋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海洋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洋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洋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洋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洋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洋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洋地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球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固体地球物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球物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空间物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矿物学、岩石学、矿床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球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古生物学与地层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构造地质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第四纪地质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植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生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微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神经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遗传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发育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细胞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化学与分子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物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系统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系统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系统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系统分析与集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科学技术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或工学或农学或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态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7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统计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理学或经济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力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一般力学与力学基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力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固体力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力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流体力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力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力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制造及其自动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电子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设计及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车辆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光学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仪器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精密仪器及机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仪器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试计量技术及仪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材料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材料物理与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材料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材料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材料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材料加工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冶金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冶金物理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冶金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钢铁冶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冶金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有色金属冶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热物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热能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机械及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流体机械及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制冷及低温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工过程机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机与电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力系统及其自动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电压与绝缘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力电子与电力传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工理论与新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理电子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路与系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微电子学与固体电子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磁场与微波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信息与通信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通信与信息系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信息与通信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信号与信息处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控制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控制理论与控制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控制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检测技术与自动化装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控制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系统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控制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模式识别与智能系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控制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导航、制导与控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机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机系统结构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机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机软件与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机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机应用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历史与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设计及其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3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技术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岩土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结构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市政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供热、供燃气、通风及空调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防灾减灾工程及防护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桥梁与隧道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利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文学及水资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利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力学及河流动力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利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工结构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利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利水电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利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港口、海岸及近海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绘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大地测量学与测量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绘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摄影测量与遥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绘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图制图学与地理信息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程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程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程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化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程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程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业催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矿产普查与勘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球探测与信息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矿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采矿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矿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矿物加工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矿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安全技术及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石油与天然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油气井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石油与天然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油气田开发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石油与天然气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油气储运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材料与纺织品设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化学与染整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服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轻工技术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制浆造纸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轻工技术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制糖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轻工技术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发酵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轻工技术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皮革化学与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通运输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道路与铁道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通运输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通信息工程及控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通运输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通运输规划与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通运输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载运工具运用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船舶与海洋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船舶与海洋结构物设计制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船舶与海洋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轮机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船舶与海洋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声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飞行器设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宇航推进理论与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宇航制造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人机与环境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兵器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武器系统与运用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兵器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兵器发射理论与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兵器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火炮、自动武器与弹药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兵器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化学与烟火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核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核能科学与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核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核燃料循环与材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核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核技术及应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核科学与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辐射防护及环境保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机械化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水土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生物环境与能源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电气化与自动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森林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木材科学与技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产化学加工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环境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环境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或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环境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环境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或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医学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理学或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食品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食品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食品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粮食、油脂及植物蛋白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食品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产品加工及贮藏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食品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产品加工及贮藏工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城乡规划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风景园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或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软件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安全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安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3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网络空间安全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作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作物栽培学与耕作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作物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作物遗传育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园艺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果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园艺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蔬菜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园艺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茶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资源与环境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壤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资源与环境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植物营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植物保护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植物病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植物保护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昆虫与害虫防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植物保护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畜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物遗传育种与繁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畜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物营养与饲料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畜牧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特种经济动物饲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兽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兽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兽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预防兽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兽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兽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木遗传育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森林培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森林保护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森林经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野生动植物保护与利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园林植物与观赏园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土保持与荒漠化防治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产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产养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产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捕捞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产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渔业资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草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人体解剖与组织胚胎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免疫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病原生物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病理学与病理生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础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放射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内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儿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老年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神经病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精神病与精神卫生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皮肤病与性病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影像医学与核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检验诊断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妇产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眼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耳鼻咽喉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肿瘤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康复医学与理疗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运动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麻醉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急诊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腔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腔基础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腔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腔临床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流行病与卫生统计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劳动卫生与环境卫生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营养与食品卫生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儿少卫生与妇幼保健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卫生毒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预防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基础理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临床基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医史文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方剂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诊断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内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外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骨伤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妇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儿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五官科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针灸推拿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西医结合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西医结合基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西医结合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西医结合临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物化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剂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物分析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微生物与生化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特种医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、航天与航海医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技术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护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或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思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历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战略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战略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战略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战争动员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战役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联合战役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战役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种战役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战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合同战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战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兵种战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指挥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作战指挥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指挥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运筹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指挥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通信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指挥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情报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指挥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密码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制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组织编制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制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管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政治工作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后勤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后勤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后勤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后方专业勤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0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装备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训练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或工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会计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企业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旅游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技术经济及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林经济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经济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林经济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经济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行政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医学与卫生事业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或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医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经济与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或教育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保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土地资源管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图书馆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情报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档案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4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4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学或工学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4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叉学科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集成电路科学与工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  <w:tr>
        <w:trPr>
          <w:trHeight w:val="6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4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叉学科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4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国家安全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专业学位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84"/>
        <w:gridCol w:w="1500"/>
        <w:gridCol w:w="1233"/>
        <w:gridCol w:w="1701"/>
        <w:gridCol w:w="2410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类别代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   类别名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领域代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     领域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           门类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金融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金融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02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应用统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0" w:name="_GoBack"/>
            <w:r>
              <w:rPr>
                <w:rFonts w:ascii="Times New Roman" w:hAnsi="Times New Roman"/>
                <w:kern w:val="0"/>
                <w:szCs w:val="21"/>
              </w:rPr>
              <w:t>应用统计硕士</w:t>
            </w:r>
            <w:bookmarkEnd w:id="0"/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税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税务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际商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国际商务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保险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保险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资产评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资产评估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2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审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审计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工作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工作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3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警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警务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管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思政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语文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数学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物理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化学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生物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英语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历史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地理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音乐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体育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教学（美术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现代教育技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小学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心理健康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科学与技术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前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特殊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业技术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校课程与教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生发展与教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1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领导与管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教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运动训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竞赛组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社会体育指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体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汉语国际教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汉语国际教育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4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心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应用心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英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英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俄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俄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日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日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法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德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德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朝鲜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朝鲜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西班牙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西班牙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阿拉伯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阿拉伯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泰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泰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意大利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意大利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越南语笔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1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越南语口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翻译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闻与传播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闻与传播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5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出版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出版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6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物与博物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文物与博物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学（硕士、学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机械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光学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仪器仪表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材料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冶金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力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气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与通信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集成电路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控制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计算机技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软件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建筑与土木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水利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绘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化学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质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矿业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石油与天然气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纺织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轻工技术与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交通运输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船舶与海洋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安全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兵器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环境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医学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食品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空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航天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9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车辆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制药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业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业设计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项目管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物流工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与信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先进制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物与医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2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能源与环保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8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城市规划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城市规划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作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园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资源利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植物保护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养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草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渔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机械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村与区域发展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科技组织与服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信息化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食品加工与安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设施农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种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农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兽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兽医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风景园林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风景园林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09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林业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内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儿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老年医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神经病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精神病与精神卫生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皮肤病与性病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影像医学与核医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检验诊断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妇产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眼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耳鼻咽喉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肿瘤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运动医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麻醉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急诊医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全科医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病理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护理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1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不分领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临床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腔医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口腔医学（博士、硕士）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卫生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护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护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药学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药学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药学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内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外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骨伤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妇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儿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五官科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针灸推拿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医学（含：藏医学、蒙医学等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57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西医结合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联合作战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陆军军事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炮兵作战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通信兵作战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兵作战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海军军事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潜艇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空军军事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二炮军事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队政治工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后勤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装备指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军事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硕士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高级管理人员工商管理硕士（</w:t>
            </w:r>
            <w:r>
              <w:rPr>
                <w:rFonts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管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共管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会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会计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旅游管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旅游管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图书情报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图书情报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管理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管理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音乐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戏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戏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广播电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舞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美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1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设计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艺术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6</Pages>
  <Words>3048</Words>
  <Characters>17380</Characters>
  <CharactersWithSpaces>20388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4:00Z</dcterms:created>
  <dc:creator>杨超</dc:creator>
  <dc:description/>
  <dc:language>en-US</dc:language>
  <cp:lastModifiedBy>justinesh</cp:lastModifiedBy>
  <dcterms:modified xsi:type="dcterms:W3CDTF">2022-09-07T02:43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1CFCDB094180949F4EE523B34399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78092817_cloud</vt:lpwstr>
  </property>
</Properties>
</file>