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9136380" cy="558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23"/>
                              <w:gridCol w:w="853"/>
                              <w:gridCol w:w="995"/>
                              <w:gridCol w:w="995"/>
                              <w:gridCol w:w="711"/>
                              <w:gridCol w:w="1137"/>
                              <w:gridCol w:w="4835"/>
                              <w:gridCol w:w="2561"/>
                              <w:gridCol w:w="27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436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textAlignment w:val="top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唐山师范学院</w:t>
                                  </w: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年硕士研究生岗位需求信息表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（人）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拟招聘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底限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底限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底限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教学岗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：教育学原理、课程与教学论、小学教育、特殊教育学、教育、教师教育、初等教育学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限高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数学与计算科学学院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教学岗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：数理统计、数理统计学、大数据统计与智能计算、统计、大数据统计、数据科学、应用数理统计、应用概率统计、大数据科学与应用、基础数学、运筹学与控制论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教学岗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：音乐学、音乐、音乐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国乐器（古筝）、音乐表演（古筝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限高校毕业生，古筝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教学岗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：美术学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限高校毕业生，雕塑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教学岗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：数据科学、大数据技术与工程、智能科学与技术、人工智能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439.65pt;mso-wrap-distance-left:9pt;mso-wrap-distance-right:9pt;mso-wrap-distance-top:0pt;mso-wrap-distance-bottom:0pt;margin-top:8.9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23"/>
                        <w:gridCol w:w="853"/>
                        <w:gridCol w:w="995"/>
                        <w:gridCol w:w="995"/>
                        <w:gridCol w:w="711"/>
                        <w:gridCol w:w="1137"/>
                        <w:gridCol w:w="4835"/>
                        <w:gridCol w:w="2561"/>
                        <w:gridCol w:w="27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436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textAlignment w:val="top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唐山师范学院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022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年硕士研究生岗位需求信息表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数（人）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拟招聘岗位条件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底限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底限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底限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教学岗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二级学科：教育学原理、课程与教学论、小学教育、特殊教育学、教育、教师教育、初等教育学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限高校毕业生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数学与计算科学学院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教学岗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二级学科：数理统计、数理统计学、大数据统计与智能计算、统计、大数据统计、数据科学、应用数理统计、应用概率统计、大数据科学与应用、基础数学、运筹学与控制论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教学岗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二级学科：音乐学、音乐、音乐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中国乐器（古筝）、音乐表演（古筝）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限高校毕业生，古筝方向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教学岗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二级学科：美术学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限高校毕业生，雕塑方向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计算机科学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教学岗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Cs w:val="21"/>
                              </w:rPr>
                              <w:t>二级学科：数据科学、大数据技术与工程、智能科学与技术、人工智能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8:00Z</dcterms:created>
  <dc:creator>董桂彬</dc:creator>
  <dc:description/>
  <dc:language>en-US</dc:language>
  <cp:lastModifiedBy>陈 楠</cp:lastModifiedBy>
  <dcterms:modified xsi:type="dcterms:W3CDTF">2022-11-1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920F9A704F5E91EA1D8CB3C3B9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