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cs="仿宋_GB2312"/>
          <w:lang w:val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71"/>
        <w:gridCol w:w="1804"/>
        <w:gridCol w:w="941"/>
        <w:gridCol w:w="3366"/>
        <w:gridCol w:w="3133"/>
        <w:gridCol w:w="3356"/>
      </w:tblGrid>
      <w:tr>
        <w:trPr>
          <w:trHeight w:val="460" w:hRule="atLeast"/>
        </w:trPr>
        <w:tc>
          <w:tcPr>
            <w:tcW w:w="109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42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尔多斯市文联所属事业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高层次人才引进岗位目录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条件及要求</w:t>
            </w:r>
          </w:p>
        </w:tc>
      </w:tr>
      <w:tr>
        <w:trPr>
          <w:trHeight w:val="1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联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事业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校岗</w:t>
            </w:r>
            <w:r>
              <w:rPr>
                <w:color w:val="000000"/>
                <w:lang w:val="en-US" w:eastAsia="zh-CN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国民教育序列硕士研究生及以上学历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本次人才引进公告发布之日，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，具有副高职称的年龄条件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专职人员应具有一定的美术史基础，且具有美术展策展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中共党员（含预备党员）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校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蒙古语言文字方向）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专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9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UserStyle0">
    <w:name w:val="UserStyle_0"/>
    <w:basedOn w:val="Normal"/>
    <w:qFormat/>
    <w:pPr>
      <w:spacing w:lineRule="auto" w:line="360"/>
      <w:ind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47:00Z</dcterms:created>
  <dc:creator>greatwall</dc:creator>
  <dc:description/>
  <dc:language>en-US</dc:language>
  <cp:lastModifiedBy>WPS_1464075279</cp:lastModifiedBy>
  <cp:lastPrinted>2022-11-20T00:31:00Z</cp:lastPrinted>
  <dcterms:modified xsi:type="dcterms:W3CDTF">2022-11-18T03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333DE50345D1B4F1FBAB797D34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