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凉山州人民政府办公室</w:t>
      </w:r>
      <w:r>
        <w:rPr>
          <w:rFonts w:eastAsia="方正小标宋简体" w:cs="黑体;方正黑体_GBK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年下半年面向全州公开考调所属事业单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工作人员岗位和条件一览表</w:t>
      </w:r>
    </w:p>
    <w:p>
      <w:pPr>
        <w:pStyle w:val="Style15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</w:rPr>
      </w:r>
    </w:p>
    <w:tbl>
      <w:tblPr>
        <w:tblW w:w="14326" w:type="dxa"/>
        <w:jc w:val="left"/>
        <w:tblInd w:w="-63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0"/>
        <w:gridCol w:w="834"/>
        <w:gridCol w:w="472"/>
        <w:gridCol w:w="1080"/>
        <w:gridCol w:w="848"/>
        <w:gridCol w:w="412"/>
        <w:gridCol w:w="540"/>
        <w:gridCol w:w="1080"/>
        <w:gridCol w:w="543"/>
        <w:gridCol w:w="1560"/>
        <w:gridCol w:w="1797"/>
        <w:gridCol w:w="1891"/>
        <w:gridCol w:w="1642"/>
        <w:gridCol w:w="1387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序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  <w:lang w:eastAsia="zh-CN"/>
              </w:rPr>
              <w:t>考调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编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  <w:lang w:eastAsia="zh-CN"/>
              </w:rPr>
              <w:t>考调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笔试开考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笔试面试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成绩各占比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面试开考比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5"/>
                <w:szCs w:val="15"/>
                <w:lang w:eastAsia="zh-CN"/>
              </w:rPr>
              <w:t>考调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5"/>
                <w:szCs w:val="15"/>
              </w:rPr>
              <w:t>对象范围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其他条件要求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名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学历或学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专业条件要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5"/>
                <w:szCs w:val="15"/>
              </w:rPr>
              <w:t>其他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州政府办机关服务中心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综合文秘岗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面向全州在编在岗公务员（参公人员）、公益一类事业单位干部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98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年 月     日及以后出生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eastAsia="zh-CN"/>
              </w:rPr>
              <w:t>全日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大学本科及以上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水利水电移民政策服务岗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98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年 月     日及以后出生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eastAsia="zh-CN"/>
              </w:rPr>
              <w:t>全日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大学本科及以上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水利水电工程专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公务服务岗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98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年 月     日及以后出生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大学本科及以上（第一学历为全日制专科及以上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</w:rPr>
              <w:t>年以上公务服务工作经历</w:t>
            </w:r>
          </w:p>
        </w:tc>
      </w:tr>
    </w:tbl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ascii="Times New Roman;DejaVu Sans" w:hAnsi="Times New Roman;DejaVu Sans" w:eastAsia="方正仿宋简体;方正仿宋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1:00Z</dcterms:created>
  <dc:creator>事业单位人事管理科:贺琨</dc:creator>
  <dc:description/>
  <dc:language>en-US</dc:language>
  <cp:lastModifiedBy>事业单位人事管理科:贺琨</cp:lastModifiedBy>
  <dcterms:modified xsi:type="dcterms:W3CDTF">2022-11-01T16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86961C20ABE5C8875F63D483C476</vt:lpwstr>
  </property>
  <property fmtid="{D5CDD505-2E9C-101B-9397-08002B2CF9AE}" pid="3" name="KSOProductBuildVer">
    <vt:lpwstr>2052-11.8.2.1115</vt:lpwstr>
  </property>
</Properties>
</file>