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淄博市卫生健康委员会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招聘高层次、紧缺专业技术人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17860911896</cp:lastModifiedBy>
  <dcterms:modified xsi:type="dcterms:W3CDTF">2022-11-15T09:03:18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