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淄博市卫生健康委员会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招聘高层次、紧缺专业技术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市卫生健康委员会所属事业单位招聘高层次、紧缺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现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符合应聘条件，没有不准报考的因素和事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手印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17860911896</cp:lastModifiedBy>
  <dcterms:modified xsi:type="dcterms:W3CDTF">2022-12-02T02:41:4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381C2BDC4985B08F046AD23CDE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