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淄博市卫生健康委员会所属事业单位招聘高层次、紧缺专业技术人才活动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17860911896</cp:lastModifiedBy>
  <dcterms:modified xsi:type="dcterms:W3CDTF">2022-12-05T01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