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健康诚信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6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根据山东省、青岛市关于新冠肺炎疫情防控工作有关要求，本人承诺：</w:t>
      </w:r>
    </w:p>
    <w:p>
      <w:pPr>
        <w:pStyle w:val="Normal"/>
        <w:spacing w:lineRule="exact" w:line="56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．个人所提供信息均真实可信；</w:t>
      </w:r>
    </w:p>
    <w:p>
      <w:pPr>
        <w:pStyle w:val="Normal"/>
        <w:spacing w:lineRule="exact" w:line="56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．资格审查、考试前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天未出现发热、乏力、咳嗽、肌肉酸痛等不适症状；</w:t>
      </w:r>
    </w:p>
    <w:p>
      <w:pPr>
        <w:pStyle w:val="Normal"/>
        <w:spacing w:lineRule="exact" w:line="56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．本人及家庭成员（共同居住人员）资格审查、考试前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天无境外、前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天无境内高风险地区旅居史及人员接触史，本人承诺资格审查、考试期间不接触上述两类地区返回人员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．参加资格审查、考试期间服从管理，自觉配合做好健康状况监测，如有不适立即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．如未按规定主动如实报告个人信息或瞒报、谎报疫情防控相关信息，按照有关规定承担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5574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承诺人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>日期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31:00Z</dcterms:created>
  <dc:creator>RSC-YS</dc:creator>
  <dc:description/>
  <cp:keywords/>
  <dc:language>en-US</dc:language>
  <cp:lastModifiedBy>admin</cp:lastModifiedBy>
  <dcterms:modified xsi:type="dcterms:W3CDTF">2022-12-08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5130B7D2E4C11ABF6403EB6EF6E55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