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  <w:lang w:eastAsia="zh-CN"/>
        </w:rPr>
        <w:t>泸州市龙马潭区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w w:val="83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公开考核招聘医务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eastAsia="黑体" w:ascii="黑体" w:hAnsi="黑体"/>
          <w:w w:val="83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w w:val="9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</w:rPr>
        <w:t>报考单位及职位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</w:rPr>
        <w:t xml:space="preserve">　           </w:t>
      </w:r>
      <w:r>
        <w:rPr>
          <w:rFonts w:ascii="宋体" w:hAnsi="宋体" w:cs="宋体"/>
          <w:w w:val="90"/>
          <w:sz w:val="10"/>
          <w:szCs w:val="10"/>
        </w:rPr>
        <w:t xml:space="preserve">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95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关证件信息</w:t>
            </w:r>
          </w:p>
        </w:tc>
      </w:tr>
      <w:tr>
        <w:trPr>
          <w:trHeight w:val="79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82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023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before="93" w:after="0"/>
        <w:rPr>
          <w:rFonts w:ascii="宋体" w:hAnsi="宋体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无梦</cp:lastModifiedBy>
  <cp:lastPrinted>2018-06-25T18:30:00Z</cp:lastPrinted>
  <dcterms:modified xsi:type="dcterms:W3CDTF">2022-12-12T09:58:18Z</dcterms:modified>
  <cp:revision>29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C6D683054F44816EC2ED0BA0F6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