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436"/>
        <w:gridCol w:w="1401"/>
        <w:gridCol w:w="666"/>
        <w:gridCol w:w="767"/>
        <w:gridCol w:w="1317"/>
        <w:gridCol w:w="1300"/>
        <w:gridCol w:w="4892"/>
        <w:gridCol w:w="2275"/>
        <w:gridCol w:w="55"/>
      </w:tblGrid>
      <w:tr>
        <w:trPr>
          <w:trHeight w:val="1200" w:hRule="atLeast"/>
        </w:trPr>
        <w:tc>
          <w:tcPr>
            <w:tcW w:w="147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阿拉尔经济技术开发区招商局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四轮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向社会公开招聘工作人员职位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特别优秀人员年龄可放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开展工作；牵头组织各类招商活动及招商网络、招商项目和客商资源等信息库建设工作；负责管理、指导和带领招商分中心完成招商引资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招商或经济口相关工作经验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中心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特别优秀人员年龄可放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、管理类、法律类相关专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分中心范围内项目招商工作。制定招商计划、开展产业研究、维护招商网络。带领分中心招商团队完成招商引资任务，负责招商项目服务工作。需长期外出招商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招商或经济口相关工作经验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、管理类、法律类相关专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分中心的计划承担招商引资工作；筛选、联系、拜访潜在的投资企业；搜集、掌握、分析和研究经开区相关产业发展动态；企业来访的接待工作，招商引资政策的解释、咨询工作、参与项目洽谈、合作协议撰写；招商活动的策划、筹备和实施等工作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发改、工信、商务、开发区（园区）工作经验优先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、管理类、法律类相关专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分中心的计划承担招商引资工作；搜集、掌握经开区相关产业发展动态；企业来访的接待工作；招商引资政策的解释工作；参与项目洽谈、合作协议撰写等工作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发改、工信、商务、开发区（园区）工作经验优先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701" w:gutter="0" w:header="0" w:top="1587" w:footer="992" w:bottom="153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48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587" w:right="1531" w:gutter="0" w:header="0" w:top="1701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szCs w:val="21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1:00Z</dcterms:created>
  <dc:creator>Administrator</dc:creator>
  <dc:description/>
  <dc:language>en-US</dc:language>
  <cp:lastModifiedBy>满船</cp:lastModifiedBy>
  <cp:lastPrinted>2022-12-12T10:55:00Z</cp:lastPrinted>
  <dcterms:modified xsi:type="dcterms:W3CDTF">2022-12-12T12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90D9E966474BB8D5D6BB367B94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