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261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0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5"/>
          <w:w w:val="9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15"/>
          <w:w w:val="9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-15"/>
          <w:w w:val="95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261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-1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261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0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pacing w:val="0"/>
          <w:w w:val="1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spacing w:val="0"/>
          <w:w w:val="1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spacing w:val="0"/>
          <w:w w:val="100"/>
          <w:sz w:val="44"/>
          <w:szCs w:val="44"/>
        </w:rPr>
        <w:t>赤峰市元宝山区公立医院第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261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0"/>
          <w:w w:val="100"/>
          <w:sz w:val="44"/>
          <w:szCs w:val="44"/>
        </w:rPr>
        <w:t>公开直接招聘备案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261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0"/>
          <w:w w:val="95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pacing w:val="0"/>
          <w:w w:val="100"/>
          <w:sz w:val="44"/>
          <w:szCs w:val="44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261" w:hanging="0"/>
        <w:jc w:val="left"/>
        <w:textAlignment w:val="auto"/>
        <w:rPr>
          <w:rFonts w:ascii="仿宋_GB2312" w:hAnsi="仿宋_GB2312" w:eastAsia="仿宋_GB2312" w:cs="仿宋_GB2312"/>
          <w:b/>
          <w:b/>
          <w:spacing w:val="-13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13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261" w:firstLine="588"/>
        <w:jc w:val="left"/>
        <w:textAlignment w:val="auto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我已仔细阅读《赤峰市元宝山区公立医院第二次公开直接招聘备案制工作人员简章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261" w:firstLine="588"/>
        <w:jc w:val="left"/>
        <w:textAlignment w:val="auto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我郑重承诺：本人所提供个人信息、证明资料、证件等，真实、准确，并自觉遵守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备案制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公开招聘各项规定，诚实守信，严守纪律，认真履行报考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261" w:firstLine="588"/>
        <w:jc w:val="left"/>
        <w:textAlignment w:val="auto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对因提供有关信息、证件不实或违反有关纪律规定所造成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800"/>
        <w:jc w:val="left"/>
        <w:textAlignment w:val="auto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eastAsia="仿宋_GB2312" w:cs="仿宋_GB2312" w:ascii="仿宋_GB2312" w:hAnsi="仿宋_GB2312"/>
          <w:spacing w:val="-13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8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311" w:leader="none"/>
          <w:tab w:val="left" w:pos="443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right="4433" w:firstLine="800"/>
        <w:textAlignment w:val="auto"/>
        <w:rPr>
          <w:spacing w:val="-7"/>
        </w:rPr>
      </w:pPr>
      <w:r>
        <w:rPr/>
        <w:t>承诺人（签字</w:t>
      </w:r>
      <w:r>
        <w:rPr>
          <w:spacing w:val="-7"/>
        </w:rPr>
        <w:t xml:space="preserve">）： </w:t>
      </w:r>
      <w:r>
        <w:rPr>
          <w:spacing w:val="-7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311" w:leader="none"/>
          <w:tab w:val="left" w:pos="443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right="4433" w:firstLine="765"/>
        <w:textAlignment w:val="auto"/>
        <w:rPr>
          <w:spacing w:val="-7"/>
        </w:rPr>
      </w:pPr>
      <w:r>
        <w:rPr>
          <w:spacing w:val="-7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311" w:leader="none"/>
          <w:tab w:val="left" w:pos="443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right="4433" w:firstLine="612"/>
        <w:textAlignment w:val="auto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790" w:leader="none"/>
          <w:tab w:val="left" w:pos="8591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6991" w:hanging="0"/>
        <w:textAlignment w:val="auto"/>
        <w:rPr>
          <w:b/>
          <w:b/>
          <w:spacing w:val="-15"/>
          <w:w w:val="95"/>
          <w:sz w:val="32"/>
        </w:rPr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b/>
          <w:b/>
          <w:spacing w:val="-15"/>
          <w:w w:val="95"/>
          <w:sz w:val="32"/>
        </w:rPr>
      </w:pPr>
      <w:r>
        <w:rPr>
          <w:b/>
          <w:spacing w:val="-15"/>
          <w:w w:val="95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61"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8:00Z</dcterms:created>
  <dc:creator>Lenovo</dc:creator>
  <dc:description/>
  <dc:language>en-US</dc:language>
  <cp:lastModifiedBy>pc</cp:lastModifiedBy>
  <cp:lastPrinted>2022-12-15T15:33:00Z</cp:lastPrinted>
  <dcterms:modified xsi:type="dcterms:W3CDTF">2022-12-15T09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67373543545F685FBDAD76E1D01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