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9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19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709"/>
        <w:gridCol w:w="2552"/>
        <w:gridCol w:w="427"/>
        <w:gridCol w:w="707"/>
        <w:gridCol w:w="427"/>
        <w:gridCol w:w="655"/>
        <w:gridCol w:w="620"/>
        <w:gridCol w:w="656"/>
        <w:gridCol w:w="709"/>
        <w:gridCol w:w="427"/>
        <w:gridCol w:w="2034"/>
        <w:gridCol w:w="2835"/>
        <w:gridCol w:w="620"/>
      </w:tblGrid>
      <w:tr>
        <w:trPr>
          <w:trHeight w:val="660" w:hRule="atLeast"/>
        </w:trPr>
        <w:tc>
          <w:tcPr>
            <w:tcW w:w="145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Segoe UI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Segoe UI" w:eastAsia="方正小标宋简体"/>
                <w:color w:val="000000"/>
                <w:kern w:val="0"/>
                <w:sz w:val="44"/>
                <w:szCs w:val="44"/>
              </w:rPr>
              <w:t>上海市金融稳定发展研究中心</w:t>
            </w:r>
            <w:r>
              <w:rPr>
                <w:rFonts w:eastAsia="方正小标宋简体" w:cs="Segoe UI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Segoe UI" w:eastAsia="方正小标宋简体"/>
                <w:color w:val="000000"/>
                <w:kern w:val="0"/>
                <w:sz w:val="44"/>
                <w:szCs w:val="44"/>
              </w:rPr>
              <w:t>年公开招聘简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岗位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最低工作年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年龄上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Cs w:val="21"/>
              </w:rPr>
              <w:t>其它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Segoe UI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7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承担本单位综合性文字材料撰写、党务纪检、人事管理等相关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 xml:space="preserve">中共党员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法学类、马克思主义理论类、中国语言文学类、新闻传播学类、公共管理类、历史学类等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综合分析能力、沟通协调能力和语言文字能力强，具有高度的责任心和良好的团队精神；具有二年以上相关工作经历者优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22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承担本单位财务管理、会计核算以及参与单位预决算编制、内控体系建设、审计等相关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非应届毕业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二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财务管理、会计学、审计学等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具有会计、审计相关专业技术资格证书，或者具有二年以上财务、审计相关工作经历者优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22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信息化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承担本单位信息化建设、日常运维、跟踪管理等相关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非应届毕业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二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计算机类、电子信息类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具有计算机应用维护能力，熟悉计算机网络、数据库等专业知识；具有计算机技术与软件专业技术资格（水平）证书，或者具有二年以上相关工作经历者优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22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金融稳定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承担维护区域金融稳定、防控金融风险、完善地方金融监管等相关课题的研究推进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经济学类、金融学类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综合分析能力、沟通协调能力和语言文字能力强；具有二年以上金融研究、经济研究相关工作经历者优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22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金融创新研究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承担上海国际金融中心建设中重点金融业务、金融产品和金融科技创新等相关课题的研究与风险评估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硕士    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经济学类、金融学类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综合分析能力、沟通协调能力和语言文字能力强；具有二年以上金融研究、经济研究相关工作经历者优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22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金融数据统计分析与系统运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承担相关金融数据统计分析、金融风险研判预警以及相关数据系统运行维护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计算机类、电子信息类、统计学类等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具有计算机应用维护能力，熟悉计算机网络、数据库等专业知识；具有计算机技术与软件专业技术资格（水平）证书，或者具有二年以上数据统计分析、系统运维相关工作经历者优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22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金融法治环境研究促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承担金融法治环境建设研究、金融消费者权益保护、金融法治宣传教育等相关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法学类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综合分析能力、沟通协调能力和语言文字能力强；具有二年以上金融、法律、公众号编辑等相关工作经历者优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22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04:00Z</dcterms:created>
  <dc:creator>HP</dc:creator>
  <dc:description/>
  <cp:keywords/>
  <dc:language>en-US</dc:language>
  <cp:lastModifiedBy>HP</cp:lastModifiedBy>
  <dcterms:modified xsi:type="dcterms:W3CDTF">2023-01-03T07:19:00Z</dcterms:modified>
  <cp:revision>4</cp:revision>
  <dc:subject/>
  <dc:title/>
</cp:coreProperties>
</file>