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687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二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衡南县机关事业单位公开选调人员报名表</w:t>
      </w:r>
    </w:p>
    <w:p>
      <w:pPr>
        <w:pStyle w:val="Normal"/>
        <w:spacing w:lineRule="exact" w:line="520"/>
        <w:ind w:right="-328" w:firstLine="7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选调单位：                      选调岗位代码：                 报名序号：</w:t>
      </w:r>
    </w:p>
    <w:tbl>
      <w:tblPr>
        <w:tblW w:w="9057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7"/>
        <w:gridCol w:w="1413"/>
        <w:gridCol w:w="1064"/>
        <w:gridCol w:w="532"/>
        <w:gridCol w:w="9"/>
        <w:gridCol w:w="602"/>
        <w:gridCol w:w="172"/>
        <w:gridCol w:w="1162"/>
        <w:gridCol w:w="1368"/>
        <w:gridCol w:w="1564"/>
      </w:tblGrid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 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工作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    历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称、执（职）业资格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婚姻状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有何特长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编制性质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简历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与选调岗位相关的实践经历或取得的成绩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调人员承诺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ind w:firstLine="27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调人签名：</w:t>
            </w:r>
          </w:p>
          <w:p>
            <w:pPr>
              <w:pStyle w:val="Normal"/>
              <w:ind w:firstLine="19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经审查，符合选调资格条件。</w:t>
            </w:r>
          </w:p>
          <w:p>
            <w:pPr>
              <w:pStyle w:val="Normal"/>
              <w:ind w:firstLine="266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查人员签名：             选调单位（章）</w:t>
            </w:r>
          </w:p>
          <w:p>
            <w:pPr>
              <w:pStyle w:val="Normal"/>
              <w:ind w:left="2430" w:hanging="24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right="-687" w:firstLine="63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说明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：报名序号由选调单位填写；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考生必须如实填写上述内容，如填写虚假信息者，取消考试或选调资格；</w:t>
      </w:r>
    </w:p>
    <w:p>
      <w:pPr>
        <w:pStyle w:val="Normal"/>
        <w:ind w:right="-687" w:firstLine="63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、经审查符合笔试资格条件后，此表由选调单位留存，并由考生现场登记确认；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、考生需准备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寸彩色登记照片</w:t>
      </w:r>
    </w:p>
    <w:p>
      <w:pPr>
        <w:pStyle w:val="Normal"/>
        <w:ind w:right="-687" w:firstLine="63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张，照片背面请写上自己的姓名；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、如有其他学术成果或课题及需要说明的情况可另附。</w:t>
      </w:r>
    </w:p>
    <w:p>
      <w:pPr>
        <w:pStyle w:val="Normal"/>
        <w:ind w:right="-687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624" w:right="624" w:gutter="0" w:header="0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color w:val="C42805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Popend">
    <w:name w:val="popend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Popend1">
    <w:name w:val="popend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7:00Z</dcterms:created>
  <dc:creator>微软用户</dc:creator>
  <dc:description/>
  <dc:language>en-US</dc:language>
  <cp:lastModifiedBy>水口</cp:lastModifiedBy>
  <cp:lastPrinted>2023-01-04T17:03:00Z</cp:lastPrinted>
  <dcterms:modified xsi:type="dcterms:W3CDTF">2023-01-04T12:02:43Z</dcterms:modified>
  <cp:revision>21</cp:revision>
  <dc:subject/>
  <dc:title>衡南县2016年事业单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180A9E72A4C5F90D42C71E1CBC1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