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滁州市第二人民医院公开招聘专业技术人员</w:t>
      </w:r>
      <w:r>
        <w:rPr/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大中专学历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cp:lastPrinted>2021-12-27T16:24:00Z</cp:lastPrinted>
  <dcterms:modified xsi:type="dcterms:W3CDTF">2023-01-03T04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