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黑体"/>
          <w:b/>
          <w:b/>
          <w:bCs/>
          <w:kern w:val="0"/>
          <w:sz w:val="36"/>
          <w:szCs w:val="36"/>
        </w:rPr>
      </w:pPr>
      <w:r>
        <w:rPr>
          <w:rFonts w:ascii="宋体" w:hAnsi="宋体" w:cs="黑体"/>
          <w:b/>
          <w:bCs/>
          <w:kern w:val="0"/>
          <w:sz w:val="36"/>
          <w:szCs w:val="36"/>
        </w:rPr>
        <w:t>西安地质调查中心</w:t>
      </w:r>
      <w:r>
        <w:rPr>
          <w:rFonts w:eastAsia="宋体" w:cs="黑体" w:ascii="宋体" w:hAnsi="宋体"/>
          <w:b/>
          <w:bCs/>
          <w:kern w:val="0"/>
          <w:sz w:val="36"/>
          <w:szCs w:val="36"/>
        </w:rPr>
        <w:t>2023</w:t>
      </w:r>
      <w:r>
        <w:rPr>
          <w:rFonts w:ascii="宋体" w:hAnsi="宋体" w:cs="黑体"/>
          <w:b/>
          <w:bCs/>
          <w:kern w:val="0"/>
          <w:sz w:val="36"/>
          <w:szCs w:val="36"/>
        </w:rPr>
        <w:t>年拟新进人员岗位及要求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1"/>
        <w:gridCol w:w="1365"/>
        <w:gridCol w:w="543"/>
        <w:gridCol w:w="709"/>
        <w:gridCol w:w="1558"/>
        <w:gridCol w:w="1416"/>
        <w:gridCol w:w="1842"/>
        <w:gridCol w:w="2198"/>
      </w:tblGrid>
      <w:tr>
        <w:trPr>
          <w:trHeight w:val="1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 w:eastAsia="仿宋_GB2312"/>
                <w:b/>
                <w:bCs/>
                <w:szCs w:val="21"/>
              </w:rPr>
              <w:t>岗位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 w:eastAsia="仿宋_GB2312"/>
                <w:b/>
                <w:bCs/>
                <w:szCs w:val="21"/>
              </w:rPr>
              <w:t>招聘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 w:eastAsia="仿宋_GB2312"/>
                <w:b/>
                <w:bCs/>
                <w:szCs w:val="21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 w:eastAsia="仿宋_GB2312"/>
                <w:b/>
                <w:bCs/>
                <w:szCs w:val="21"/>
              </w:rPr>
              <w:t>学历学位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Calibri" w:hAnsi="Calibri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Calibri" w:hAnsi="Calibri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Calibri" w:hAnsi="Calibri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Calibri" w:hAnsi="Calibri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Calibri" w:hAnsi="Calibri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1"/>
              <w:jc w:val="center"/>
              <w:rPr>
                <w:rFonts w:ascii="Calibri" w:hAnsi="Calibri" w:eastAsia="仿宋_GB2312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 w:eastAsia="仿宋_GB2312"/>
                <w:b/>
                <w:bCs/>
                <w:szCs w:val="21"/>
              </w:rPr>
              <w:t>招聘对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 w:eastAsia="仿宋_GB2312"/>
                <w:b/>
                <w:bCs/>
                <w:szCs w:val="21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bookmarkStart w:id="0" w:name="_Hlk88141927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地质调查岗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西北地区区域地质调查与研究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变质岩石学方向、新构造与地貌学方向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产地质调查岗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战略性矿产资源的富集机理、成矿规律研究，以及矿产地质调查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物学、岩石学、矿床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9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矿产普查与勘探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沉积变质型矿床方向、斑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矽卡岩型矿床方向、矿产资源潜力评价方向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气地球物理勘探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油气物探资料处理解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油与天然气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地质资源与地质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气地球化学研究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油气、稀有气体地球化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石油与天然气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地质资源与地质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地质调查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西北地区生态地质调查、评价与治理修复。重点针对水土流失、坡面侵蚀等生态地质问题开展不同尺度的调查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3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资源利用与植物保护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51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高级职称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地质调查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西北地区生态地质调查、评价与治理修复。重点针对水土流失、坡面侵蚀等生态地质问题开展不同尺度的调查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3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修复方向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遥感地质调查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西北地区矿山开发与生态修复状况遥感监测工作，主要负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nSA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矿区地灾和地表形变监测中的应用分析，开展遥感地质应用算法编程与模型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摄影测量与遥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6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遥感地质工作流程，熟练掌握遥感软件操作，能独立承担长期野外驻点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资源与水文地质调查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盐湖区水资源调查，参与智慧盐湖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文地质方向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资源与水文地质调查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盐湖区水资源调查，负责典型流域水平衡研究和遥感解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文地质方向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土空间规划岗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国土空间规划及相关科技创新研究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3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bookmarkStart w:id="1" w:name="_Hlk88141966"/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灾害早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识别岗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西北地区地质灾害早期识别及地质灾害机理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水文学与水资源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5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地质、环境地质方向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境外矿产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岗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中亚西亚地质矿产领域遥感与信息技术工作，开展境外地质调查、矿产资源潜力评价，以及国产卫星遥感数据的国际化推广、应用与技术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球探测与信息技术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球信息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9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）；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资源与地质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遥感解译蚀变信息提取，高光谱蚀变矿物填图，成矿地质过程模拟，地学三维可视化技术以及资源勘查评价信息技术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境外矿产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岗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境外矿产地质调查、矿产勘查、成矿规律研究、矿产资源潜力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物学、岩石学、矿床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9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矿产普查与勘探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资源与地质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9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同等条件下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矿物学、岩石学、矿床学研究的理论基础和矿产普查与勘探工作经验者优先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球物理探测岗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重磁勘探及新技术、新方法研发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资源与地质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地球物理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同等条件下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球物理方向，熟练掌握计算机编程者优先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球物理探测岗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电磁法勘探及新技术、新方法研发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资源与地质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地球物理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同等条件下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球物理方向，熟练掌握计算机编程者优先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地理信息岗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测绘地理信息应用方面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、工学、管理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高级职称（具有相关专业正高级职称学历可放宽至大学本科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测绘地理信息专业工作经历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学历教育各阶段均需取得学历和学位，应聘人员须以最高学历所学专业报考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设置主要依据教育部《授予博士、硕士学位和培养研究生的学科、专业目录》《学位授予和人才培养学科目录》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对于所学专业接近但不在上述参考目录中的，考生可与招聘单位联系，确认报名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1:00Z</dcterms:created>
  <dc:creator>陈昱</dc:creator>
  <dc:description/>
  <dc:language>en-US</dc:language>
  <cp:lastModifiedBy>hanzhili</cp:lastModifiedBy>
  <cp:lastPrinted>2011-03-24T14:14:00Z</cp:lastPrinted>
  <dcterms:modified xsi:type="dcterms:W3CDTF">2023-01-06T07:06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073AD224441969633BD257964092D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472</vt:lpwstr>
  </property>
  <property fmtid="{D5CDD505-2E9C-101B-9397-08002B2CF9AE}" pid="5" name="commondata">
    <vt:lpwstr>commondata</vt:lpwstr>
  </property>
</Properties>
</file>