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45"/>
        <w:gridCol w:w="735"/>
        <w:gridCol w:w="1624"/>
        <w:gridCol w:w="3506"/>
        <w:gridCol w:w="3630"/>
        <w:gridCol w:w="1320"/>
        <w:gridCol w:w="6099"/>
      </w:tblGrid>
      <w:tr>
        <w:trPr>
          <w:trHeight w:val="1290" w:hRule="atLeast"/>
        </w:trPr>
        <w:tc>
          <w:tcPr>
            <w:tcW w:w="202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textAlignment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绍兴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"/>
              </w:rPr>
              <w:t>中医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"/>
              </w:rPr>
              <w:t>“千名硕博”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招聘硕博士研究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高级专家计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学历（学位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其他条件和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 w:bidi="ar"/>
              </w:rPr>
              <w:t>联系方式</w:t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绍兴市中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骨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、中医骨伤科学、中西医结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高校毕业生，要求本岗位相应学科研究方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sxzyyrsk@163.com/0575-89107100</w:t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肿瘤外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、肿瘤学、中西医结合、中医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，要求本岗位相应学科研究方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内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、中西医结合、中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湿内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、中西医结合、中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化内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、临床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呼吸内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、中西医结合、中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症医学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急诊医学、中西医结合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，要求重症、呼吸、心血管、急诊相关学科研究方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诊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急诊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神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神病与精神卫生学、中医或中西医结合情志病方向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，要求本岗位相应学科研究方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营养与食品卫生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针灸推拿学、康复医学与理疗学、神经病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推拿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射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药剂科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学、临床药学、药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，要求中医、中西医结合护理方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肤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学、临床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内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染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肾内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内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治疗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、医学技术类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老年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肛肠外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血管外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中医学、中西医结合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射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类、医学技术类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科业务骨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与计算科学、电子信息工程、软件工程、计算机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有副高及以上职称，三级医院从事信息相关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绍兴市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中医院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年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“千名硕博”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本科应届毕业生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计划表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tbl>
      <w:tblPr>
        <w:tblW w:w="144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39"/>
        <w:gridCol w:w="681"/>
        <w:gridCol w:w="1299"/>
        <w:gridCol w:w="2796"/>
        <w:gridCol w:w="2712"/>
        <w:gridCol w:w="3056"/>
      </w:tblGrid>
      <w:tr>
        <w:trPr>
          <w:trHeight w:val="79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起点学历（学位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其他条件和要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bidi="ar"/>
              </w:rPr>
              <w:t>邮箱（网址）、固定电话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诊内科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中医学、中西医结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sxzyyrsk@163.com/0575-89107100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声科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，医学影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功能检查科（心电图等）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医学影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射科诊断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，医学影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射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，医学影像学，医学影像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验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检验、医学检验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91">
    <w:name w:val="font19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5:00Z</dcterms:created>
  <dc:creator>徐彤</dc:creator>
  <dc:description/>
  <dc:language>en-US</dc:language>
  <cp:lastModifiedBy>哔哔啵啵</cp:lastModifiedBy>
  <cp:lastPrinted>2019-05-20T22:23:00Z</cp:lastPrinted>
  <dcterms:modified xsi:type="dcterms:W3CDTF">2023-01-16T06:5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34BBD0304B3F95F71736066CCAC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