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重点高校名单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人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航空航天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央民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连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哈尔滨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旦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海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东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浙江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科学技术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厦门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山东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武汉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中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山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南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子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庆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北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兰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国防科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郑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云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北农林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疆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重点高校名单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化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邮电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林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协和医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首都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外国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传媒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财经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外经济贸易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交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公安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体育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音乐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音乐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美术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戏剧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政法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科学院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福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暨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州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南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贵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哈尔滨工程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北农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北林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地质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汉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中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中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南财经政法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边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北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航空航天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矿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邮电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海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林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信息工程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药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昌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海事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蒙古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海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石油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太原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安电子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安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陕西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空军军医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东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华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海洋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外国语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财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体育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音乐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军军医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交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石油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都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川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都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财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北电力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河子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美术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徽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西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医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南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州医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方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科技大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57" w:footer="1417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37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江苏省兴化市选聘党政青年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43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报名岗位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03"/>
        <w:gridCol w:w="1403"/>
        <w:gridCol w:w="1142"/>
        <w:gridCol w:w="995"/>
        <w:gridCol w:w="2229"/>
        <w:gridCol w:w="2085"/>
      </w:tblGrid>
      <w:tr>
        <w:trPr>
          <w:trHeight w:val="1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（代码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聘名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通用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女选聘数量保持平衡</w:t>
            </w:r>
          </w:p>
        </w:tc>
      </w:tr>
      <w:tr>
        <w:trPr>
          <w:trHeight w:val="13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专业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济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机械工程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材料工程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食品工程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3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农业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6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37" w:after="0"/>
        <w:textAlignment w:val="auto"/>
        <w:rPr>
          <w:rFonts w:ascii="楷体_GB2312" w:hAnsi="楷体_GB2312" w:eastAsia="楷体_GB2312" w:cs="楷体_GB2312"/>
          <w:b/>
          <w:b/>
          <w:bCs/>
          <w:sz w:val="2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注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专业类党政青年人才报考专业参考目录见附件</w:t>
      </w:r>
      <w:r>
        <w:rPr>
          <w:rFonts w:eastAsia="楷体_GB2312" w:cs="Times New Roman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31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11"/>
          <w:sz w:val="44"/>
          <w:szCs w:val="44"/>
          <w:lang w:val="en-US" w:eastAsia="zh-CN"/>
        </w:rPr>
        <w:t>专业类党政青年人才报考</w:t>
      </w:r>
      <w:r>
        <w:rPr>
          <w:rFonts w:ascii="Times New Roman" w:hAnsi="Times New Roman" w:cs="Times New Roman" w:eastAsia="方正小标宋简体"/>
          <w:color w:val="000000"/>
          <w:spacing w:val="11"/>
          <w:sz w:val="44"/>
          <w:szCs w:val="44"/>
        </w:rPr>
        <w:t>专业参考目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90"/>
        <w:gridCol w:w="4325"/>
        <w:gridCol w:w="4140"/>
      </w:tblGrid>
      <w:tr>
        <w:trPr>
          <w:trHeight w:val="67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专业</w:t>
            </w:r>
          </w:p>
        </w:tc>
      </w:tr>
      <w:tr>
        <w:trPr>
          <w:trHeight w:val="265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经济类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济学，国际经济与贸易，财政学，金融学，国民经济管理，贸易经济，金融工程，投资学，国际文化贸易，会展经济与管理，经济与行政管理，经济统计学，商务经济学，能源经济，金融数学，经济与金融，金融管理，金融，统计学，电子商务，财务管理，应用统计学，互联网金融，经济与金融，金融科技应用，大数据与财务管理，大数据与审计，跨境电子商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经济学，国民经济学，区域经济学，金融学（含保险学），产业经济学，国际贸易学，统计学，应用统计，金融，国际贸易，国际商务，应用经济学，审计，金融学，会计与金融，数字经济</w:t>
            </w:r>
          </w:p>
        </w:tc>
      </w:tr>
      <w:tr>
        <w:trPr>
          <w:trHeight w:val="38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械工程类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机械设计制造及其自动化，机械制造及自动化，材料成型及控制工程，过程装备与控制工程，自动化，机械工程及自动化，机械工程及其自动化，机械电子工程，制造自动化与测控技术，测控技术与仪器，微机电系统工程，制造工程，体育装备工程，机械工程，机械工艺技术，标准化工程，质量管理工程，自动化（数控技术），数控加工与模具设计，工业工程，金属材料工程，热能与动力工程，能源与动力工程，机械设计制造及自动化，数控技术，工业工程技术，装备智能化技术，机械电子工程技术，自动化技术与应用，现代测控工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机械制造及其自动化，机械电子工程，机械设计及理论，动力机械及工程，流体机械及工程，制冷及低温工程，化工过程机械，控制工程，控制理论与控制工程，工业设计工程，控制科学与工程，机械工程，工业工程，精密仪器及机械，动力工程及工程热物理，机械，动力工程</w:t>
            </w:r>
          </w:p>
        </w:tc>
      </w:tr>
      <w:tr>
        <w:trPr>
          <w:trHeight w:val="198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材料工程类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冶金工程，金属材料工程，材料科学与工程，复合材料与工程，焊接技术与工程，材料物理，材料化学，新能源材料与器件，标准化工程，质量管理工程，材料成型及控制工程，钢铁智能冶金技术，材料化冶金应用技术，新材料与应用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材料物理与化学，材料学，材料科学与工程，材料加工工程，冶金物理化学，钢铁冶金，有色金属冶金，材料工程，冶金工程，材料与化工</w:t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食品工程类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食品科学与工程，食品质量与安全，农产品质量与安全，粮食工程，乳品工程，食品卫生与营养学，质量管理工程，食品安全与品控，食品工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食品科学，粮食、油脂及植物蛋白工程，农产品加工及贮藏工程，水产品加工及贮藏工程，营养与食品卫生学，食品加工与安全，食品工程，食品科学与工程</w:t>
            </w:r>
          </w:p>
        </w:tc>
      </w:tr>
      <w:tr>
        <w:trPr>
          <w:trHeight w:val="99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农业类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渔业经济管理，渔业资源与渔政管理，水产养殖学，现代水产养殖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渔业经济管理，渔业资源与渔政管理，渔业，水产养殖，渔业发展，渔业资源，水产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57" w:footer="1417" w:bottom="1644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37" w:after="43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报名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江苏省兴化市党政青年人才选聘报名表》扫描件（请至兴化党建网站下载，网址：</w:t>
      </w:r>
      <w:hyperlink r:id="rId4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eastAsia="zh-CN"/>
          </w:rPr>
          <w:t>http://www.xhdj.gov.cn/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  <w:lang w:eastAsia="zh-CN"/>
          </w:rPr>
          <w:t>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照片（近期正面免冠证件照，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人身份证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学历及学位证书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（或双向选择就业推荐表、教育部学籍在线验证报告；国（境）外学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需提供教育部留学服务中心学历学位认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手续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硕士研究生还需提供全日制本科阶段学历、学位证书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阶段学习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党员证明（须由所在学校（学院）或所在单位党委（党组）出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担任学生干部聘书或证明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/>
        </w:rPr>
        <w:t>（证明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/>
        </w:rPr>
        <w:t>须由所在学校（学院）出具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表彰奖励证书或证明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/>
        </w:rPr>
        <w:t>（证明须由所在学校（学院）出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纪律处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兴化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往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毕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须提供户籍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业类报名人员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备相关行业从业经历的须提供岗位证明材料及社保缴纳记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1757" w:footer="1417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宋体"/>
          <w:bCs/>
          <w:kern w:val="0"/>
          <w:sz w:val="36"/>
          <w:szCs w:val="36"/>
        </w:rPr>
      </w:pPr>
      <w:r>
        <w:rPr>
          <w:rFonts w:eastAsia="方正大标宋简体" w:cs="Times New Roman"/>
          <w:bCs/>
          <w:kern w:val="0"/>
          <w:sz w:val="36"/>
          <w:szCs w:val="36"/>
          <w:lang w:eastAsia="zh-CN"/>
        </w:rPr>
        <w:t>20</w:t>
      </w:r>
      <w:r>
        <w:rPr>
          <w:rFonts w:eastAsia="方正大标宋简体" w:cs="Times New Roman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年江苏省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  <w:lang w:eastAsia="zh-CN"/>
        </w:rPr>
        <w:t>兴化市党政青年人才选聘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w w:val="80"/>
          <w:sz w:val="28"/>
        </w:rPr>
      </w:pPr>
      <w:r>
        <w:rPr>
          <w:rFonts w:ascii="楷体_GB2312" w:hAnsi="楷体_GB2312" w:eastAsia="楷体_GB2312"/>
          <w:w w:val="80"/>
          <w:sz w:val="28"/>
        </w:rPr>
        <w:t>（应届毕业生用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"/>
        <w:gridCol w:w="1119"/>
        <w:gridCol w:w="1052"/>
        <w:gridCol w:w="1247"/>
        <w:gridCol w:w="1204"/>
        <w:gridCol w:w="17"/>
        <w:gridCol w:w="1127"/>
        <w:gridCol w:w="1954"/>
      </w:tblGrid>
      <w:tr>
        <w:trPr>
          <w:trHeight w:val="51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20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20"/>
                <w:w w:val="80"/>
                <w:sz w:val="28"/>
              </w:rPr>
            </w:pPr>
            <w:r>
              <w:rPr>
                <w:rFonts w:eastAsia="楷体_GB2312" w:cs="Times New Roman"/>
                <w:spacing w:val="-20"/>
                <w:w w:val="80"/>
                <w:sz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（近期</w:t>
            </w:r>
            <w:r>
              <w:rPr>
                <w:rFonts w:eastAsia="楷体_GB2312" w:cs="Times New Roman"/>
                <w:w w:val="80"/>
                <w:sz w:val="28"/>
              </w:rPr>
              <w:t>2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寸正面免冠蓝底证件照，</w:t>
            </w:r>
            <w:r>
              <w:rPr>
                <w:rFonts w:eastAsia="楷体_GB2312" w:cs="Times New Roman"/>
                <w:w w:val="80"/>
                <w:sz w:val="28"/>
              </w:rPr>
              <w:t>JPG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格式，</w:t>
            </w:r>
            <w:r>
              <w:rPr>
                <w:rFonts w:eastAsia="楷体_GB2312" w:cs="Times New Roman"/>
                <w:w w:val="80"/>
                <w:sz w:val="28"/>
              </w:rPr>
              <w:t>300K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健康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阶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院系及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阶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11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spacing w:val="-11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特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长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家庭通信地址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式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手机号码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家庭号码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楷体_GB2312" w:cs="Times New Roman"/>
                <w:w w:val="80"/>
                <w:sz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位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w w:val="80"/>
                <w:sz w:val="28"/>
              </w:rPr>
              <w:t>¨</w:t>
            </w: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通用类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w w:val="80"/>
                <w:sz w:val="28"/>
              </w:rPr>
              <w:t>¨</w:t>
            </w: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专业类：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u w:val="none"/>
                <w:lang w:val="en-US" w:eastAsia="zh-CN"/>
              </w:rPr>
              <w:t>（岗位代码）</w:t>
            </w:r>
          </w:p>
        </w:tc>
      </w:tr>
      <w:tr>
        <w:trPr>
          <w:trHeight w:val="14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院系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专业学习（本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院系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专业学习（研究生）</w:t>
            </w:r>
          </w:p>
        </w:tc>
      </w:tr>
      <w:tr>
        <w:trPr>
          <w:trHeight w:val="1779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担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干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本科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（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研究生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（职务）</w:t>
            </w:r>
          </w:p>
        </w:tc>
      </w:tr>
      <w:tr>
        <w:trPr>
          <w:trHeight w:val="300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本科阶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例：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年被评为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学院院优秀团干部，获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校二等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研究生阶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例：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年被评为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学院院优秀团干部，获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校二等奖学金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楷体_GB2312" w:cs="Times New Roman"/>
                <w:w w:val="8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所获奖项项目按照时间顺序由先到后填写；</w:t>
            </w:r>
            <w:r>
              <w:rPr>
                <w:rFonts w:eastAsia="楷体_GB2312" w:cs="Times New Roman"/>
                <w:w w:val="8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同一年份所获奖项项目按照颁奖层级由高到低填写；</w:t>
            </w:r>
            <w:r>
              <w:rPr>
                <w:rFonts w:eastAsia="楷体_GB2312" w:cs="Times New Roman"/>
                <w:w w:val="8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所获奖项项目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请填写院系及以上综合性奖励，若无则填写其他奖励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）</w:t>
            </w:r>
          </w:p>
        </w:tc>
      </w:tr>
    </w:tbl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18"/>
        <w:gridCol w:w="928"/>
        <w:gridCol w:w="197"/>
        <w:gridCol w:w="891"/>
        <w:gridCol w:w="176"/>
        <w:gridCol w:w="1181"/>
        <w:gridCol w:w="2203"/>
        <w:gridCol w:w="1264"/>
      </w:tblGrid>
      <w:tr>
        <w:trPr>
          <w:trHeight w:val="6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w w:val="80"/>
                <w:kern w:val="2"/>
                <w:sz w:val="28"/>
                <w:szCs w:val="22"/>
                <w:lang w:val="en-US" w:eastAsia="zh-CN" w:bidi="ar-SA"/>
              </w:rPr>
              <w:t>家庭主要成员和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政治面貌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务</w:t>
            </w:r>
          </w:p>
        </w:tc>
      </w:tr>
      <w:tr>
        <w:trPr>
          <w:trHeight w:val="59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学校毕业生就业主管部门推荐意见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1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eastAsia="楷体_GB2312" w:cs="Times New Roman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1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在校期间综合表现：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（填写优秀、良好、一般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1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（如有违法违纪及受处分情况请注明：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1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</w:rPr>
            </w:pPr>
            <w:r>
              <w:rPr>
                <w:rFonts w:eastAsia="楷体_GB2312" w:cs="Times New Roman"/>
                <w:w w:val="9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1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val="en-US" w:eastAsia="zh-CN"/>
              </w:rPr>
              <w:t>表格填报内容及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</w:rPr>
              <w:t>以上情况属实，同意该同学报名参加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</w:rPr>
              <w:t>“</w:t>
            </w:r>
            <w:r>
              <w:rPr>
                <w:rFonts w:eastAsia="楷体_GB2312" w:cs="Times New Roman"/>
                <w:w w:val="90"/>
                <w:sz w:val="28"/>
                <w:szCs w:val="20"/>
              </w:rPr>
              <w:t>20</w:t>
            </w:r>
            <w:r>
              <w:rPr>
                <w:rFonts w:eastAsia="楷体_GB2312" w:cs="Times New Roman"/>
                <w:w w:val="90"/>
                <w:sz w:val="28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</w:rPr>
              <w:t>年江苏省兴化市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党政青年人才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</w:rPr>
              <w:t>选聘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</w:rPr>
              <w:t>”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76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  <w:lang w:val="en-US" w:eastAsia="zh-CN"/>
              </w:rPr>
            </w:pPr>
            <w:r>
              <w:rPr>
                <w:rFonts w:eastAsia="楷体_GB2312" w:cs="Times New Roman"/>
                <w:w w:val="9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辅导员签字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通讯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76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  <w:lang w:eastAsia="zh-CN"/>
              </w:rPr>
            </w:pPr>
            <w:r>
              <w:rPr>
                <w:rFonts w:eastAsia="楷体_GB2312" w:cs="Times New Roman"/>
                <w:w w:val="90"/>
                <w:sz w:val="28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32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</w:rPr>
              <w:t>院系盖章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5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明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ascii="Times New Roman" w:hAnsi="Times New Roman" w:eastAsia="楷体_GB2312" w:cs="Times New Roman"/>
                <w:w w:val="80"/>
                <w:sz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我自愿报名参加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“</w:t>
            </w: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</w:rPr>
              <w:t>江苏省兴化市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党政青年人才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，服从组织分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配，并承诺对所填内容的真实性负责，能如期取得学历学位证书，否则自愿放弃选聘资格。</w:t>
            </w:r>
          </w:p>
          <w:p>
            <w:pPr>
              <w:pStyle w:val="Normal"/>
              <w:snapToGrid w:val="false"/>
              <w:spacing w:lineRule="exact" w:line="360"/>
              <w:ind w:firstLine="4616"/>
              <w:rPr>
                <w:rFonts w:ascii="Times New Roman" w:hAnsi="Times New Roman" w:eastAsia="楷体_GB2312" w:cs="Times New Roman"/>
                <w:w w:val="80"/>
                <w:sz w:val="28"/>
                <w:highlight w:val="yellow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76"/>
              <w:textAlignment w:val="auto"/>
              <w:rPr>
                <w:rFonts w:ascii="Times New Roman" w:hAnsi="Times New Roman" w:eastAsia="楷体_GB2312" w:cs="Times New Roman"/>
                <w:w w:val="9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val="en-US"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76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Times New Roman" w:cs="Times New Roman"/>
                <w:w w:val="90"/>
                <w:sz w:val="28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  <w:szCs w:val="20"/>
                <w:lang w:eastAsia="zh-CN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是否已与其他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签订就业协议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/>
                <w:sz w:val="24"/>
                <w:lang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是否已与其他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签订劳动合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/>
                <w:sz w:val="24"/>
                <w:lang w:eastAsia="zh-CN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w w:val="9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 w:val="28"/>
              </w:rPr>
              <w:t>注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宋体"/>
          <w:bCs/>
          <w:kern w:val="0"/>
          <w:sz w:val="36"/>
          <w:szCs w:val="36"/>
        </w:rPr>
      </w:pPr>
      <w:r>
        <w:rPr>
          <w:rFonts w:eastAsia="方正大标宋简体" w:cs="Times New Roman"/>
          <w:bCs/>
          <w:kern w:val="0"/>
          <w:sz w:val="36"/>
          <w:szCs w:val="36"/>
          <w:lang w:eastAsia="zh-CN"/>
        </w:rPr>
        <w:t>20</w:t>
      </w:r>
      <w:r>
        <w:rPr>
          <w:rFonts w:eastAsia="方正大标宋简体" w:cs="Times New Roman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年江苏省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  <w:lang w:eastAsia="zh-CN"/>
        </w:rPr>
        <w:t>兴化市党政青年人才选聘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w w:val="80"/>
          <w:sz w:val="28"/>
        </w:rPr>
      </w:pPr>
      <w:r>
        <w:rPr>
          <w:rFonts w:ascii="楷体_GB2312" w:hAnsi="楷体_GB2312" w:eastAsia="楷体_GB2312"/>
          <w:w w:val="80"/>
          <w:sz w:val="28"/>
        </w:rPr>
        <w:t>（往届</w:t>
      </w:r>
      <w:r>
        <w:rPr>
          <w:rFonts w:ascii="楷体_GB2312" w:hAnsi="楷体_GB2312" w:eastAsia="楷体_GB2312"/>
          <w:w w:val="80"/>
          <w:sz w:val="28"/>
          <w:lang w:val="en-US" w:eastAsia="zh-CN"/>
        </w:rPr>
        <w:t>毕业</w:t>
      </w:r>
      <w:r>
        <w:rPr>
          <w:rFonts w:ascii="楷体_GB2312" w:hAnsi="楷体_GB2312" w:eastAsia="楷体_GB2312"/>
          <w:w w:val="80"/>
          <w:sz w:val="28"/>
        </w:rPr>
        <w:t>生用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8"/>
        <w:gridCol w:w="1079"/>
        <w:gridCol w:w="1289"/>
        <w:gridCol w:w="1276"/>
        <w:gridCol w:w="1161"/>
        <w:gridCol w:w="2020"/>
      </w:tblGrid>
      <w:tr>
        <w:trPr>
          <w:trHeight w:val="55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20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pacing w:val="-20"/>
                <w:w w:val="80"/>
                <w:sz w:val="28"/>
              </w:rPr>
            </w:pPr>
            <w:r>
              <w:rPr>
                <w:rFonts w:eastAsia="楷体_GB2312" w:cs="Times New Roman"/>
                <w:spacing w:val="-20"/>
                <w:w w:val="80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（近期</w:t>
            </w:r>
            <w:r>
              <w:rPr>
                <w:rFonts w:eastAsia="楷体_GB2312" w:cs="Times New Roman"/>
                <w:w w:val="80"/>
                <w:sz w:val="28"/>
              </w:rPr>
              <w:t>2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寸正面免冠蓝底证件照，</w:t>
            </w:r>
            <w:r>
              <w:rPr>
                <w:rFonts w:eastAsia="楷体_GB2312" w:cs="Times New Roman"/>
                <w:w w:val="80"/>
                <w:sz w:val="28"/>
              </w:rPr>
              <w:t>JPG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格式，</w:t>
            </w:r>
            <w:r>
              <w:rPr>
                <w:rFonts w:eastAsia="楷体_GB2312" w:cs="Times New Roman"/>
                <w:w w:val="80"/>
                <w:sz w:val="28"/>
              </w:rPr>
              <w:t>300K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以上）</w:t>
            </w:r>
          </w:p>
        </w:tc>
      </w:tr>
      <w:tr>
        <w:trPr>
          <w:trHeight w:val="60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出生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健康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阶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院系及专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阶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11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spacing w:val="-11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楷体_GB2312" w:cs="Times New Roman"/>
                <w:w w:val="80"/>
                <w:sz w:val="2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特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家庭通信地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所在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式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手机号码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家庭号码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楷体_GB2312" w:cs="Times New Roman"/>
                <w:w w:val="80"/>
                <w:sz w:val="28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eastAsia="楷体_GB2312" w:cs="Times New Roman"/>
                <w:w w:val="8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left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w w:val="80"/>
                <w:sz w:val="28"/>
              </w:rPr>
              <w:t>¨</w:t>
            </w:r>
            <w:r>
              <w:rPr>
                <w:rFonts w:eastAsia="楷体_GB2312" w:cs="Times New Roman" w:ascii="Times New Roman" w:hAnsi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通用类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w w:val="80"/>
                <w:sz w:val="28"/>
              </w:rPr>
              <w:t>¨</w:t>
            </w:r>
            <w:r>
              <w:rPr>
                <w:rFonts w:eastAsia="楷体_GB2312" w:cs="Times New Roman" w:ascii="Times New Roman" w:hAnsi="Times New Roman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专业类：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u w:val="none"/>
                <w:lang w:val="en-US" w:eastAsia="zh-CN"/>
              </w:rPr>
              <w:t>（岗位代码）</w:t>
            </w:r>
          </w:p>
        </w:tc>
      </w:tr>
      <w:tr>
        <w:trPr>
          <w:trHeight w:val="147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eastAsia="zh-CN"/>
              </w:rPr>
              <w:t>（工作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院系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专业学习（本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院系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专业学习（研究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</w:t>
            </w: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（单位名称）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（职务）</w:t>
            </w:r>
          </w:p>
        </w:tc>
      </w:tr>
      <w:tr>
        <w:trPr>
          <w:trHeight w:val="158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担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干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本科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（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研究生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  <w:t>XXXX.XX—XXXX.XX  ……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（职务）</w:t>
            </w:r>
          </w:p>
        </w:tc>
      </w:tr>
      <w:tr>
        <w:trPr>
          <w:trHeight w:val="28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本科阶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例：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年被评为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学院院优秀团干部，获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校二等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研究生阶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8"/>
                <w:lang w:val="en-US" w:eastAsia="zh-CN"/>
              </w:rPr>
              <w:t>例：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年被评为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学院院优秀团干部，获</w:t>
            </w:r>
            <w:r>
              <w:rPr>
                <w:rFonts w:eastAsia="楷体_GB2312" w:cs="Times New Roman"/>
                <w:spacing w:val="-11"/>
                <w:w w:val="80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1"/>
                <w:w w:val="80"/>
                <w:sz w:val="28"/>
                <w:lang w:val="en-US" w:eastAsia="zh-CN"/>
              </w:rPr>
              <w:t>大学校二等奖学金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w w:val="8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楷体_GB2312" w:cs="Times New Roman"/>
                <w:w w:val="8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所获奖项项目按照时间顺序由先到后填写；</w:t>
            </w:r>
            <w:r>
              <w:rPr>
                <w:rFonts w:eastAsia="楷体_GB2312" w:cs="Times New Roman"/>
                <w:w w:val="8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同一年份所获奖项项目按照颁奖层级由高到低填写；</w:t>
            </w:r>
            <w:r>
              <w:rPr>
                <w:rFonts w:eastAsia="楷体_GB2312" w:cs="Times New Roman"/>
                <w:w w:val="8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所获奖项项目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请填写院系及以上综合性奖励，若无则填写其他奖励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713095" cy="8267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580"/>
                              <w:gridCol w:w="538"/>
                              <w:gridCol w:w="1133"/>
                              <w:gridCol w:w="883"/>
                              <w:gridCol w:w="1357"/>
                              <w:gridCol w:w="3467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kern w:val="2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家庭主要成员和社会关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1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lang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lang w:eastAsia="zh-CN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lang w:eastAsia="zh-C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501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期间综合表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（填写优秀、良好、一般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501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（如有违法违纪及受处分情况请注明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501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501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>表格填报内容及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</w:rPr>
                                    <w:t>以上情况属实，同意该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同志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</w:rPr>
                                    <w:t>报名参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</w:rPr>
                                    <w:t>年江苏省兴化市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党政青年人才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</w:rPr>
                                    <w:t>选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3276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3276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3024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单位负责人签字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3885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8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48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48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48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我自愿报名参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</w:rPr>
                                    <w:t>江苏省兴化市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党政青年人才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选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</w:rPr>
                                    <w:t>，服从组织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配，并承诺对所填内容的真实性负责，否则自愿放弃选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616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w w:val="80"/>
                                      <w:sz w:val="28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3276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3276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  <w:szCs w:val="2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是否具备相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行业从业经历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w w:val="8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sz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是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8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8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sz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80"/>
                                      <w:sz w:val="2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w w:val="9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w w:val="90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楷体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请务必正确填写常用联系电话并保持畅通，因所留电话信息不准确或通讯不畅无法及时取得联系影响选聘的，责任由报名者承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50.95pt;mso-wrap-distance-left:9pt;mso-wrap-distance-right:9pt;mso-wrap-distance-top:0pt;mso-wrap-distance-bottom:0pt;margin-top:-0.2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580"/>
                        <w:gridCol w:w="538"/>
                        <w:gridCol w:w="1133"/>
                        <w:gridCol w:w="883"/>
                        <w:gridCol w:w="1357"/>
                        <w:gridCol w:w="3467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  <w:t>家庭主要成员和社会关系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1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lang w:eastAsia="zh-CN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lang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501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期间综合表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（填写优秀、良好、一般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501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（如有违法违纪及受处分情况请注明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501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501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>表格填报内容及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</w:rPr>
                              <w:t>以上情况属实，同意该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同志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</w:rPr>
                              <w:t>报名参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</w:rPr>
                              <w:t>年江苏省兴化市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党政青年人才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</w:rPr>
                              <w:t>选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3276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3276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3024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单位负责人签字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</w:rPr>
                              <w:t>盖章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3885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8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48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48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48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我自愿报名参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80"/>
                                <w:sz w:val="2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</w:rPr>
                              <w:t>江苏省兴化市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党政青年人才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选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80"/>
                                <w:sz w:val="28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</w:rPr>
                              <w:t>，服从组织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配，并承诺对所填内容的真实性负责，否则自愿放弃选聘资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616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w w:val="80"/>
                                <w:sz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3276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>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3276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  <w:szCs w:val="2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是否具备相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行业从业经历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楷体_GB2312" w:cs="Times New Roman"/>
                                <w:w w:val="8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sz w:val="28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是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8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80"/>
                                <w:sz w:val="28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sz w:val="28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80"/>
                                <w:sz w:val="2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_GB2312" w:cs="Times New Roman"/>
                                <w:w w:val="9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w w:val="90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楷体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请务必正确填写常用联系电话并保持畅通，因所留电话信息不准确或通讯不畅无法及时取得联系影响选聘的，责任由报名者承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Arial Unicode MS;Arial" w:hAnsi="Arial Unicode MS;Arial" w:eastAsia="微软雅黑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xhdj.gov.cn/&#65289;&#65307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3:00Z</dcterms:created>
  <dc:creator>X</dc:creator>
  <dc:description/>
  <dc:language>en-US</dc:language>
  <cp:lastModifiedBy>徐伟</cp:lastModifiedBy>
  <cp:lastPrinted>2023-02-01T14:34:00Z</cp:lastPrinted>
  <dcterms:modified xsi:type="dcterms:W3CDTF">2023-02-02T04:09:41Z</dcterms:modified>
  <cp:revision>2</cp:revision>
  <dc:subject/>
  <dc:title>2017年江苏省兴化市青年人才储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BA6D8BE949C7B235ED15D977FA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