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王江泾镇公开招聘编外镇聘四岗工作人员回避情况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王江泾镇机关、国资公司、村（社区）工作亲属情况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有亲属的写姓名，现任职务，与本人关系，没有亲属的填无。为确保公开选拔的公正性，必须如实填写，如有不实取消选拔资格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乏味</cp:lastModifiedBy>
  <cp:lastPrinted>2023-02-03T09:26:00Z</cp:lastPrinted>
  <dcterms:modified xsi:type="dcterms:W3CDTF">2023-02-06T07:37:14Z</dcterms:modified>
  <cp:revision>8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8878E2F746D388F8453EA7474BD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