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 xml:space="preserve">1 </w:t>
      </w:r>
    </w:p>
    <w:p>
      <w:pPr>
        <w:pStyle w:val="Normal"/>
        <w:widowControl/>
        <w:spacing w:lineRule="auto" w:line="30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pacing w:val="-12"/>
          <w:sz w:val="44"/>
          <w:szCs w:val="44"/>
        </w:rPr>
        <w:t>2023</w:t>
      </w:r>
      <w:r>
        <w:rPr>
          <w:rFonts w:ascii="方正小标宋_GBK;微软雅黑" w:hAnsi="方正小标宋_GBK;微软雅黑" w:cs="宋体;SimSun" w:eastAsia="方正小标宋_GBK;微软雅黑"/>
          <w:spacing w:val="-12"/>
          <w:sz w:val="44"/>
          <w:szCs w:val="44"/>
        </w:rPr>
        <w:t>年宜兴市人民检察院公开招聘编外用工人员岗位简介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8392795" cy="318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2795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383"/>
                              <w:gridCol w:w="851"/>
                              <w:gridCol w:w="2976"/>
                              <w:gridCol w:w="1276"/>
                              <w:gridCol w:w="2517"/>
                              <w:gridCol w:w="2512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仿宋" w:eastAsia="方正黑体_GBK;微软雅黑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仿宋" w:eastAsia="方正黑体_GBK;微软雅黑"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仿宋" w:eastAsia="方正黑体_GBK;微软雅黑"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仿宋" w:eastAsia="方正黑体_GBK;微软雅黑"/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仿宋" w:eastAsia="方正黑体_GBK;微软雅黑"/>
                                      <w:sz w:val="28"/>
                                      <w:szCs w:val="28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仿宋" w:eastAsia="方正黑体_GBK;微软雅黑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宋体;SimSun" w:eastAsia="方正黑体_GBK;微软雅黑"/>
                                      <w:kern w:val="0"/>
                                      <w:sz w:val="28"/>
                                      <w:szCs w:val="28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仿宋" w:eastAsia="方正黑体_GBK;微软雅黑"/>
                                      <w:sz w:val="28"/>
                                      <w:szCs w:val="28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仿宋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仿宋" w:eastAsia="方正仿宋_GBK;微软雅黑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>司法文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仿宋"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18-35</w:t>
                                  </w: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期间出生）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仿宋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仿宋" w:eastAsia="方正仿宋_GBK;微软雅黑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>技术人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"/>
                                    <w:jc w:val="center"/>
                                    <w:rPr>
                                      <w:rFonts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计算机大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仿宋"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18-35</w:t>
                                  </w: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期间出生）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从事设备搬运、弱电操作等工作，需值夜班，适合男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仿宋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仿宋" w:eastAsia="方正仿宋_GBK;微软雅黑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>驾驶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仿宋"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仿宋"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18-45</w:t>
                                  </w: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1978</w:t>
                                  </w: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方正仿宋_GBK;微软雅黑" w:hAnsi="方正仿宋_GBK;微软雅黑" w:cs="宋体;SimSun" w:eastAsia="方正仿宋_GBK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期间出生）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持有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及以上驾驶证满</w:t>
                                  </w:r>
                                  <w:r>
                                    <w:rPr>
                                      <w:rFonts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85pt;height:251pt;mso-wrap-distance-left:9pt;mso-wrap-distance-right:9pt;mso-wrap-distance-top:0pt;mso-wrap-distance-bottom:0pt;margin-top:9.5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383"/>
                        <w:gridCol w:w="851"/>
                        <w:gridCol w:w="2976"/>
                        <w:gridCol w:w="1276"/>
                        <w:gridCol w:w="2517"/>
                        <w:gridCol w:w="2512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黑体_GBK;微软雅黑" w:hAnsi="方正黑体_GBK;微软雅黑" w:eastAsia="方正黑体_GBK;微软雅黑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仿宋" w:eastAsia="方正黑体_GBK;微软雅黑"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黑体_GBK;微软雅黑" w:hAnsi="方正黑体_GBK;微软雅黑" w:eastAsia="方正黑体_GBK;微软雅黑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仿宋" w:eastAsia="方正黑体_GBK;微软雅黑"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黑体_GBK;微软雅黑" w:hAnsi="方正黑体_GBK;微软雅黑" w:eastAsia="方正黑体_GBK;微软雅黑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仿宋" w:eastAsia="方正黑体_GBK;微软雅黑"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黑体_GBK;微软雅黑" w:hAnsi="方正黑体_GBK;微软雅黑" w:eastAsia="方正黑体_GBK;微软雅黑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仿宋" w:eastAsia="方正黑体_GBK;微软雅黑"/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黑体_GBK;微软雅黑" w:hAnsi="方正黑体_GBK;微软雅黑" w:eastAsia="方正黑体_GBK;微软雅黑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仿宋" w:eastAsia="方正黑体_GBK;微软雅黑"/>
                                <w:sz w:val="28"/>
                                <w:szCs w:val="28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黑体_GBK;微软雅黑" w:hAnsi="方正黑体_GBK;微软雅黑" w:eastAsia="方正黑体_GBK;微软雅黑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仿宋" w:eastAsia="方正黑体_GBK;微软雅黑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方正黑体_GBK;微软雅黑" w:hAnsi="方正黑体_GBK;微软雅黑" w:eastAsia="方正黑体_GBK;微软雅黑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宋体;SimSun" w:eastAsia="方正黑体_GBK;微软雅黑"/>
                                <w:kern w:val="0"/>
                                <w:sz w:val="28"/>
                                <w:szCs w:val="28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黑体_GBK;微软雅黑" w:hAnsi="方正黑体_GBK;微软雅黑" w:eastAsia="方正黑体_GBK;微软雅黑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仿宋" w:eastAsia="方正黑体_GBK;微软雅黑"/>
                                <w:sz w:val="28"/>
                                <w:szCs w:val="28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jc w:val="center"/>
                              <w:rPr>
                                <w:rFonts w:eastAsia="方正仿宋_GBK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微软雅黑" w:hAnsi="方正仿宋_GBK;微软雅黑" w:eastAsia="方正仿宋_GBK;微软雅黑" w:cs="仿宋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仿宋" w:eastAsia="方正仿宋_GBK;微软雅黑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司法文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jc w:val="center"/>
                              <w:rPr>
                                <w:rFonts w:ascii="方正仿宋_GBK;微软雅黑" w:hAnsi="方正仿宋_GBK;微软雅黑" w:eastAsia="方正仿宋_GBK;微软雅黑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微软雅黑" w:hAnsi="方正仿宋_GBK;微软雅黑" w:eastAsia="方正仿宋_GBK;微软雅黑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微软雅黑" w:hAnsi="方正仿宋_GBK;微软雅黑" w:eastAsia="方正仿宋_GBK;微软雅黑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仿宋"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560"/>
                              <w:rPr/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18-35</w:t>
                            </w: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1988</w:t>
                            </w: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2005</w:t>
                            </w: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期间出生）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jc w:val="center"/>
                              <w:rPr>
                                <w:rFonts w:eastAsia="方正仿宋_GBK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微软雅黑" w:hAnsi="方正仿宋_GBK;微软雅黑" w:eastAsia="方正仿宋_GBK;微软雅黑" w:cs="仿宋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仿宋" w:eastAsia="方正仿宋_GBK;微软雅黑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技术人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jc w:val="center"/>
                              <w:rPr>
                                <w:rFonts w:eastAsia="方正仿宋_GBK;微软雅黑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计算机大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微软雅黑" w:hAnsi="方正仿宋_GBK;微软雅黑" w:eastAsia="方正仿宋_GBK;微软雅黑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仿宋"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560"/>
                              <w:rPr/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18-35</w:t>
                            </w: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1988</w:t>
                            </w: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2005</w:t>
                            </w: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期间出生）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从事设备搬运、弱电操作等工作，需值夜班，适合男性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jc w:val="center"/>
                              <w:rPr>
                                <w:rFonts w:ascii="方正仿宋_GBK;微软雅黑" w:hAnsi="方正仿宋_GBK;微软雅黑" w:eastAsia="方正仿宋_GBK;微软雅黑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微软雅黑" w:hAnsi="方正仿宋_GBK;微软雅黑" w:eastAsia="方正仿宋_GBK;微软雅黑" w:cs="仿宋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仿宋" w:eastAsia="方正仿宋_GBK;微软雅黑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驾驶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jc w:val="center"/>
                              <w:rPr>
                                <w:rFonts w:ascii="方正仿宋_GBK;微软雅黑" w:hAnsi="方正仿宋_GBK;微软雅黑" w:eastAsia="方正仿宋_GBK;微软雅黑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仿宋"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微软雅黑" w:hAnsi="方正仿宋_GBK;微软雅黑" w:eastAsia="方正仿宋_GBK;微软雅黑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仿宋"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560"/>
                              <w:rPr/>
                            </w:pPr>
                            <w:r>
                              <w:rPr>
                                <w:rFonts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18-45</w:t>
                            </w: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1978</w:t>
                            </w: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2005</w:t>
                            </w: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方正仿宋_GBK;微软雅黑" w:hAnsi="方正仿宋_GBK;微软雅黑" w:cs="宋体;SimSun" w:eastAsia="方正仿宋_GBK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期间出生）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微软雅黑" w:hAnsi="方正仿宋_GBK;微软雅黑" w:eastAsia="方正仿宋_GBK;微软雅黑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持有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C1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及以上驾驶证满</w:t>
                            </w:r>
                            <w:r>
                              <w:rPr>
                                <w:rFonts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55:00Z</dcterms:created>
  <dc:creator>AutoBVT</dc:creator>
  <dc:description/>
  <cp:keywords/>
  <dc:language>en-US</dc:language>
  <cp:lastModifiedBy>xbany</cp:lastModifiedBy>
  <dcterms:modified xsi:type="dcterms:W3CDTF">2023-02-08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