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名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性别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现工作单位及岗位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目前身份类别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2409" w:hanging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志报考泸州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精神病医院（泸州市精神卫生中心）公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编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人员公告中相关岗位。</w:t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名称（盖章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人事部门（盖章）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88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 w:before="150" w:after="0"/>
        <w:jc w:val="left"/>
        <w:rPr>
          <w:rFonts w:ascii="仿宋" w:hAnsi="仿宋" w:eastAsia="仿宋" w:cs="??;Tahoma"/>
          <w:b/>
          <w:b/>
          <w:color w:val="000000"/>
          <w:kern w:val="0"/>
          <w:sz w:val="18"/>
          <w:szCs w:val="18"/>
        </w:rPr>
      </w:pPr>
      <w:r>
        <w:rPr>
          <w:rFonts w:eastAsia="仿宋" w:cs="??;Tahoma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cs="??;Tahoma"/>
          <w:b/>
          <w:b/>
          <w:kern w:val="0"/>
          <w:sz w:val="18"/>
          <w:szCs w:val="18"/>
        </w:rPr>
      </w:pPr>
      <w:r>
        <w:rPr>
          <w:rFonts w:cs="??;Tahoma"/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59" w:right="1559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ahoma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Char">
    <w:name w:val="正文文本缩进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rFonts w:ascii="Calibri" w:hAnsi="Calibr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ahoma" w:hAnsi="??;Tahoma" w:cs="??;Tahom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7:00Z</dcterms:created>
  <dc:creator>车璇璇</dc:creator>
  <dc:description/>
  <dc:language>en-US</dc:language>
  <cp:lastModifiedBy>逝言</cp:lastModifiedBy>
  <cp:lastPrinted>2021-08-15T00:26:00Z</cp:lastPrinted>
  <dcterms:modified xsi:type="dcterms:W3CDTF">2021-11-24T09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1137500_cloud</vt:lpwstr>
  </property>
</Properties>
</file>