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" w:cs="Times New Roman"/>
          <w:color w:val="000000"/>
          <w:sz w:val="24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  <w:lang w:val="en-US" w:eastAsia="zh-CN"/>
        </w:rPr>
        <w:t>党员身份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证明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  <w:shd w:fill="FFFFFF" w:val="clear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兹证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同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身份证号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为（勾选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□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共正式党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□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中共预备党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加入中国共产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50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目前所在党组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公章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napToGrid w:val="false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\* ARABIC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Administrator</dc:creator>
  <dc:description/>
  <dc:language>en-US</dc:language>
  <cp:lastModifiedBy>USER</cp:lastModifiedBy>
  <cp:lastPrinted>2017-07-17T18:08:00Z</cp:lastPrinted>
  <dcterms:modified xsi:type="dcterms:W3CDTF">2023-02-16T02:04:26Z</dcterms:modified>
  <cp:revision>2</cp:revision>
  <dc:subject/>
  <dc:title>中南大学机关管理部门工作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BCF73E184E3BA58C530595F4567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