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996"/>
        <w:gridCol w:w="1392"/>
        <w:gridCol w:w="1176"/>
        <w:gridCol w:w="1526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地震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莆田市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地震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莆田市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地震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辅助岗位     （综合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会计与审计类、财务金融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适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 值班工作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由各县（区）退役军人事务局审核接收的退役军人学历放宽至全日制大专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</cp:lastModifiedBy>
  <cp:lastPrinted>2022-11-24T09:05:00Z</cp:lastPrinted>
  <dcterms:modified xsi:type="dcterms:W3CDTF">2023-02-17T03:24:56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F2C2DB7440D3B2973C097DDA52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