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博士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  <w:lang w:eastAsia="zh-CN"/>
        </w:rPr>
        <w:t>人才应聘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253"/>
        <w:gridCol w:w="1361"/>
        <w:gridCol w:w="995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58"/>
        <w:textAlignment w:val="auto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请将</w:t>
      </w:r>
      <w:r>
        <w:rPr>
          <w:lang w:eastAsia="zh-CN"/>
        </w:rPr>
        <w:t>本硕博学历、学位证明（海外归国留学人员需提供国家教育部学历认证证明），第一作者或通讯作者的代表作（含论文、著作、专利、艺术作品等），主持科研项目及经费情况，以及其他可证明教学、科研水平等相关材料形成</w:t>
      </w:r>
      <w:r>
        <w:rPr>
          <w:lang w:eastAsia="zh-CN"/>
        </w:rPr>
        <w:t>PDF</w:t>
      </w:r>
      <w:r>
        <w:rPr>
          <w:lang w:eastAsia="zh-CN"/>
        </w:rPr>
        <w:t>电子文档，文档命名格式为：姓名</w:t>
      </w:r>
      <w:r>
        <w:rPr>
          <w:lang w:eastAsia="zh-CN"/>
        </w:rPr>
        <w:t>+</w:t>
      </w:r>
      <w:r>
        <w:rPr>
          <w:lang w:eastAsia="zh-CN"/>
        </w:rPr>
        <w:t>应聘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87"/>
        <w:textAlignment w:val="auto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需提供</w:t>
      </w:r>
      <w:r>
        <w:rPr>
          <w:lang w:eastAsia="zh-CN"/>
        </w:rPr>
        <w:t>博导或同行专家推荐意见（按模板填写）</w:t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Administrator</cp:lastModifiedBy>
  <cp:lastPrinted>2018-06-19T15:33:00Z</cp:lastPrinted>
  <dcterms:modified xsi:type="dcterms:W3CDTF">2023-02-13T05:32:47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C95F66FBE48919A3DB9707356CD82</vt:lpwstr>
  </property>
  <property fmtid="{D5CDD505-2E9C-101B-9397-08002B2CF9AE}" pid="3" name="KSOProductBuildVer">
    <vt:lpwstr>2052-11.1.0.9021</vt:lpwstr>
  </property>
</Properties>
</file>