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东港街道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招考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上交通安全管理员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从高中开始填写）</w:t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31:00Z</dcterms:created>
  <dc:creator>Micorosoft</dc:creator>
  <dc:description/>
  <dc:language>en-US</dc:language>
  <cp:lastModifiedBy>Administrator</cp:lastModifiedBy>
  <cp:lastPrinted>2018-07-26T23:58:00Z</cp:lastPrinted>
  <dcterms:modified xsi:type="dcterms:W3CDTF">2023-02-27T06:38:55Z</dcterms:modified>
  <cp:revision>12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FBCE80D947E2BFA8DF78A0A4AF63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