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名登记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sz w:val="28"/>
                <w:szCs w:val="24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年    月    日</w:t>
            </w:r>
            <w:r>
              <w:rPr/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00Z</dcterms:created>
  <dc:creator>CaiWu</dc:creator>
  <dc:description/>
  <dc:language>en-US</dc:language>
  <cp:lastModifiedBy>小仙女</cp:lastModifiedBy>
  <cp:lastPrinted>2022-04-29T16:47:00Z</cp:lastPrinted>
  <dcterms:modified xsi:type="dcterms:W3CDTF">2023-03-01T01:41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F8A00C384B6CB1B15B4FB02D4E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