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  <w:r>
        <w:rPr>
          <w:rFonts w:eastAsia="黑体" w:cs="宋体" w:ascii="黑体" w:hAnsi="黑体"/>
          <w:spacing w:val="-6"/>
          <w:sz w:val="28"/>
          <w:szCs w:val="28"/>
        </w:rPr>
        <w:t>3</w:t>
      </w:r>
      <w:r>
        <w:rPr>
          <w:rFonts w:ascii="黑体" w:hAnsi="黑体" w:cs="宋体" w:eastAsia="黑体"/>
          <w:spacing w:val="-6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财政厅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3</w:t>
      </w:r>
      <w:r>
        <w:rPr>
          <w:rFonts w:ascii="黑体" w:hAnsi="黑体" w:cs="宋体" w:eastAsia="黑体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1"/>
        <w:gridCol w:w="850"/>
        <w:gridCol w:w="981"/>
        <w:gridCol w:w="513"/>
        <w:gridCol w:w="656"/>
        <w:gridCol w:w="716"/>
        <w:gridCol w:w="800"/>
        <w:gridCol w:w="2172"/>
        <w:gridCol w:w="2123"/>
        <w:gridCol w:w="566"/>
        <w:gridCol w:w="703"/>
        <w:gridCol w:w="762"/>
        <w:gridCol w:w="895"/>
      </w:tblGrid>
      <w:tr>
        <w:trPr>
          <w:trHeight w:val="463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岗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编码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人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范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其他条件要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开考比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公共科目笔试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笔试名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名称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或学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条件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其他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职辅导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00201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98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研究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学历、硕士及以上学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经济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法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教育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文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历史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理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管理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艺术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中共党员（含预备党员）、需长期在男生公寓值班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综合知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专业按照门类设置（教育部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版）</w:t>
            </w:r>
          </w:p>
        </w:tc>
      </w:tr>
      <w:tr>
        <w:trPr>
          <w:trHeight w:val="296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职辅导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002010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98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经济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法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教育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文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历史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理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管理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、艺术学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中共党员（含预备党员）、需长期在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女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公寓值班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综合知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专业按照门类设置（教育部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版）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szCs w:val="21"/>
        </w:rPr>
        <w:t>注：</w:t>
      </w: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专业条件要求中“</w:t>
      </w: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/>
        </w:rPr>
        <w:t>*”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代表门类，其下属所有专业均符合相应职位报考专业条件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 xml:space="preserve">本表各岗位相关的其他条件及要求请见本公告正文；  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Cs w:val="21"/>
        </w:rPr>
        <w:t>报考者本人有效学位证所载学位应与拟报考岗位的“学位”资格要求相符；报考者本人有效的毕业证所载学历和专业名称（专业方向），应与拟报考岗位的“学历”和“专业条件要求”两栏分别相符。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3:00Z</dcterms:created>
  <dc:creator>admin</dc:creator>
  <dc:description/>
  <dc:language>en-US</dc:language>
  <cp:lastModifiedBy>不过苍茫</cp:lastModifiedBy>
  <cp:lastPrinted>2023-02-28T12:36:00Z</cp:lastPrinted>
  <dcterms:modified xsi:type="dcterms:W3CDTF">2023-02-28T04:3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CE13CB534CA097036C96AF3259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