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宁波市江北区人民法院公开招聘编制外审判执行辅助人员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szCs w:val="32"/>
        </w:rPr>
        <w:t xml:space="preserve">报名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348"/>
        <w:gridCol w:w="180"/>
        <w:gridCol w:w="886"/>
        <w:gridCol w:w="1217"/>
        <w:gridCol w:w="957"/>
        <w:gridCol w:w="1260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我评价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2:00Z</dcterms:created>
  <dc:creator>049</dc:creator>
  <dc:description/>
  <cp:keywords/>
  <dc:language>en-US</dc:language>
  <cp:lastModifiedBy>朱亚芸</cp:lastModifiedBy>
  <cp:lastPrinted>2022-06-01T15:26:00Z</cp:lastPrinted>
  <dcterms:modified xsi:type="dcterms:W3CDTF">2022-06-01T07:29:00Z</dcterms:modified>
  <cp:revision>20</cp:revision>
  <dc:subject/>
  <dc:title>宁波市鄞州区人民检察院公开选调检察官报名表（二）</dc:title>
</cp:coreProperties>
</file>