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上半年</w:t>
      </w:r>
      <w:r>
        <w:rPr>
          <w:rFonts w:ascii="方正小标宋_GBK" w:hAnsi="方正小标宋_GBK" w:eastAsia="方正小标宋_GBK"/>
          <w:sz w:val="36"/>
          <w:szCs w:val="36"/>
        </w:rPr>
        <w:t>公开遴选事业单位工作人员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86"/>
        <w:gridCol w:w="692"/>
      </w:tblGrid>
      <w:tr>
        <w:trPr>
          <w:trHeight w:val="72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巫溪县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开遴选事业单位工作人员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99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招聘文件及进入现单位的调动文件复印件（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加盖复印文件单位公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）、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年度考核复印件（加盖复印文件单位公章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资格证原件及复印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（限有要求的岗位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工作经历证明材料原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（限有要求的岗位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它材料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Administrator</cp:lastModifiedBy>
  <cp:lastPrinted>2021-09-15T11:15:00Z</cp:lastPrinted>
  <dcterms:modified xsi:type="dcterms:W3CDTF">2023-02-02T03:25:24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