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报名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8"/>
        <w:gridCol w:w="434"/>
        <w:gridCol w:w="501"/>
        <w:gridCol w:w="756"/>
        <w:gridCol w:w="507"/>
        <w:gridCol w:w="559"/>
        <w:gridCol w:w="1811"/>
        <w:gridCol w:w="1224"/>
        <w:gridCol w:w="1724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及职业资格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邮箱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主要简历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exact" w:line="560"/>
        <w:ind w:firstLine="5077"/>
        <w:jc w:val="left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个人签字确认：            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9:00Z</dcterms:created>
  <dc:creator>Administrator</dc:creator>
  <dc:description/>
  <cp:keywords/>
  <dc:language>en-US</dc:language>
  <cp:lastModifiedBy>范小艳</cp:lastModifiedBy>
  <cp:lastPrinted>2022-12-13T15:20:00Z</cp:lastPrinted>
  <dcterms:modified xsi:type="dcterms:W3CDTF">2023-03-08T02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EF872A54408890742E6A37F8A0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