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城区民政局公开招聘专项工作聘员岗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65"/>
        <w:gridCol w:w="860"/>
        <w:gridCol w:w="430"/>
        <w:gridCol w:w="2663"/>
        <w:gridCol w:w="870"/>
        <w:gridCol w:w="248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数（人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条件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办事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行政辅助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120201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计算机应用技术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0812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、会计学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B1202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、财务管理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B1202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、汉语言文学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B0501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、行政管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B120402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数据科学与大数据技术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B0809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报考年龄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，研究生学历可放宽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，具有较强的文字表达和书写能力，熟悉计算机操作等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7:34Z</dcterms:created>
  <dc:creator>lenovo</dc:creator>
  <dc:description/>
  <dc:language>en-US</dc:language>
  <cp:lastModifiedBy>林启耀</cp:lastModifiedBy>
  <dcterms:modified xsi:type="dcterms:W3CDTF">2023-03-14T02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C70B752474AE88EB88F4384CDCD48</vt:lpwstr>
  </property>
  <property fmtid="{D5CDD505-2E9C-101B-9397-08002B2CF9AE}" pid="3" name="KSOProductBuildVer">
    <vt:lpwstr>2052-11.8.2.11716</vt:lpwstr>
  </property>
</Properties>
</file>