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兵团党委党校（行政学院、社会主义学院、中华文化学院）公开招聘事业单位工作人员公告》及相关规定，对报考人员证明义务和报考条件已充分知晓。在此本人郑重承诺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Administrator</cp:lastModifiedBy>
  <cp:lastPrinted>2020-06-05T08:57:00Z</cp:lastPrinted>
  <dcterms:modified xsi:type="dcterms:W3CDTF">2023-03-07T04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DBA573C64266B9306766E5A9280F</vt:lpwstr>
  </property>
  <property fmtid="{D5CDD505-2E9C-101B-9397-08002B2CF9AE}" pid="3" name="KSOProductBuildVer">
    <vt:lpwstr>2052-11.1.0.11807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