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办理就业困难人员认定联系方式：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3705"/>
        <w:gridCol w:w="1695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机构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服务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六都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4" w:leader="none"/>
              </w:tabs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六都镇人民政府党群服务中心一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8611600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高村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村镇人民政府党群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8662001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白石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石镇党群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8651777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镇安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安政府斜对面（即镇安信社旁边党群服务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－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65612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富林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林镇新街党群服务中心（民政办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6328608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石城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城镇党群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8388665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都杨镇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人力资源和社会保障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都杨镇人民政府党群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66-82812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42:00Z</dcterms:created>
  <dc:creator>Administrator</dc:creator>
  <dc:description/>
  <dc:language>en-US</dc:language>
  <cp:lastModifiedBy>user1</cp:lastModifiedBy>
  <cp:lastPrinted>2021-07-06T16:47:00Z</cp:lastPrinted>
  <dcterms:modified xsi:type="dcterms:W3CDTF">2021-07-06T16:49:28Z</dcterms:modified>
  <cp:revision>1</cp:revision>
  <dc:subject/>
  <dc:title>李志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9790E8D74D4AA0A68D4472614BAC</vt:lpwstr>
  </property>
  <property fmtid="{D5CDD505-2E9C-101B-9397-08002B2CF9AE}" pid="3" name="KSOProductBuildVer">
    <vt:lpwstr>2052-11.8.2.10125</vt:lpwstr>
  </property>
</Properties>
</file>