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"/>
              </w:rPr>
              <w:t>年青岛西海岸新区区级公立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"/>
              </w:rPr>
              <w:t>公开招聘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博士及高层次人才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4:00Z</dcterms:created>
  <dc:creator>Administrator</dc:creator>
  <dc:description/>
  <dc:language>en-US</dc:language>
  <cp:lastModifiedBy>朱冠宇</cp:lastModifiedBy>
  <dcterms:modified xsi:type="dcterms:W3CDTF">2023-03-14T08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36989F1EF45848BCD12E5D013FB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